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b/>
          <w:b/>
          <w:sz w:val="28"/>
          <w:szCs w:val="28"/>
          <w:u w:val="single"/>
        </w:rPr>
      </w:pPr>
      <w:r>
        <w:rPr/>
        <w:t xml:space="preserve"> </w:t>
      </w:r>
      <w:r>
        <w:rPr/>
        <w:t xml:space="preserve">Walliczek </w:t>
      </w:r>
      <w:r>
        <w:rPr>
          <w:rFonts w:cs="Trebuchet MS" w:ascii="Trebuchet MS" w:hAnsi="Trebuchet MS"/>
          <w:b/>
          <w:sz w:val="28"/>
          <w:szCs w:val="28"/>
          <w:u w:val="single"/>
        </w:rPr>
        <w:t>Ungarn +                                            Stand 17.02.2016</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VG Aachen  B.v. 28.10.2010 – 7 L 419/10.A - (keine Flugreisefähigkeit)</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VG Ansbach B.v. 24.05.2011 – AN 11 E 11.30214 - (Aussetzung bis Ablauf 2 Wochen nach Zustellung - siehe B.v.VG Ansbach 09.06.2011)</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VG Ansbach  B.v. 09.06.2011 -AN 11 E 11.30254 (Minderjähriger, Antragstellung in                    Ungarn fraglich, drohende Haft Minderjährigem nicht zuzumuten)</w:t>
      </w:r>
    </w:p>
    <w:p>
      <w:pPr>
        <w:pStyle w:val="Normal"/>
        <w:numPr>
          <w:ilvl w:val="0"/>
          <w:numId w:val="2"/>
        </w:numPr>
        <w:tabs>
          <w:tab w:val="clear" w:pos="57"/>
          <w:tab w:val="left" w:pos="2595" w:leader="none"/>
        </w:tabs>
        <w:spacing w:before="280" w:after="280"/>
        <w:jc w:val="both"/>
        <w:rPr/>
      </w:pPr>
      <w:r>
        <w:rPr>
          <w:rFonts w:cs="Trebuchet MS" w:ascii="Trebuchet MS" w:hAnsi="Trebuchet MS"/>
        </w:rPr>
        <w:t>VG Trier B.v. 19.07.2011 – 5 L 971/11 TR zitiert in U.v. 30.05.2012 – 5 K 967/11.TR</w:t>
      </w:r>
    </w:p>
    <w:p>
      <w:pPr>
        <w:pStyle w:val="Normal"/>
        <w:numPr>
          <w:ilvl w:val="0"/>
          <w:numId w:val="2"/>
        </w:numPr>
        <w:tabs>
          <w:tab w:val="clear" w:pos="57"/>
          <w:tab w:val="left" w:pos="2595" w:leader="none"/>
        </w:tabs>
        <w:spacing w:before="280" w:after="280"/>
        <w:jc w:val="both"/>
        <w:rPr/>
      </w:pPr>
      <w:r>
        <w:rPr>
          <w:rFonts w:cs="Trebuchet MS" w:ascii="Trebuchet MS" w:hAnsi="Trebuchet MS"/>
        </w:rPr>
        <w:t>EGMR /Rule 39 vom 11.01.2012 Antragsnummer 2283/12</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Chemnitz B.v.08.02.2012  - A 4 L 35/12 (Hinweis auf EGMR vom 20.09.2011 und Österreichischer AsylGH vom 31.10.und 03.11.2011- UNHCR vom 17.10.2011)</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Stuttgart  B.v. 02.04.2012 – A 11 K 1039/12 (Änderung B.v.01.03.2012 Pro Asyl Bericht vom 15.03.2012 über drohende Haft mit Verabreichung von Medikamente)</w:t>
      </w:r>
    </w:p>
    <w:p>
      <w:pPr>
        <w:pStyle w:val="Normal"/>
        <w:numPr>
          <w:ilvl w:val="0"/>
          <w:numId w:val="2"/>
        </w:numPr>
        <w:tabs>
          <w:tab w:val="clear" w:pos="57"/>
          <w:tab w:val="left" w:pos="2595" w:leader="none"/>
        </w:tabs>
        <w:spacing w:before="280" w:after="280"/>
        <w:jc w:val="both"/>
        <w:rPr/>
      </w:pPr>
      <w:r>
        <w:rPr>
          <w:rFonts w:cs="Trebuchet MS" w:ascii="Trebuchet MS" w:hAnsi="Trebuchet MS"/>
        </w:rPr>
        <w:t>VG Meiningen B.v. 26.04.2012 – 8 E 20053/12 ME (Pro Asyl Bericht)</w:t>
      </w:r>
    </w:p>
    <w:p>
      <w:pPr>
        <w:pStyle w:val="Normal"/>
        <w:numPr>
          <w:ilvl w:val="0"/>
          <w:numId w:val="2"/>
        </w:numPr>
        <w:tabs>
          <w:tab w:val="clear" w:pos="57"/>
          <w:tab w:val="left" w:pos="2595" w:leader="none"/>
        </w:tabs>
        <w:spacing w:before="280" w:after="280"/>
        <w:jc w:val="both"/>
        <w:rPr/>
      </w:pPr>
      <w:r>
        <w:rPr>
          <w:rFonts w:cs="Trebuchet MS" w:ascii="Trebuchet MS" w:hAnsi="Trebuchet MS"/>
        </w:rPr>
        <w:t>Schweizerisches Bundesverwaltungsgericht U.v.18.05.2012 - D 6664/2011 (EGMR U.v. 20.09.2011, UNHCR  vom 17.11.2011 und Pro Asyl  Bericht droht Verhaftung bei Rücküberstellung)</w:t>
      </w:r>
    </w:p>
    <w:p>
      <w:pPr>
        <w:pStyle w:val="Normal"/>
        <w:numPr>
          <w:ilvl w:val="0"/>
          <w:numId w:val="2"/>
        </w:numPr>
        <w:tabs>
          <w:tab w:val="clear" w:pos="57"/>
          <w:tab w:val="left" w:pos="2595" w:leader="none"/>
        </w:tabs>
        <w:spacing w:before="280" w:after="280"/>
        <w:jc w:val="both"/>
        <w:rPr/>
      </w:pPr>
      <w:r>
        <w:rPr>
          <w:rFonts w:cs="Trebuchet MS" w:ascii="Trebuchet MS" w:hAnsi="Trebuchet MS"/>
        </w:rPr>
        <w:t>VG Magdeburg B.v. 30.05.2012 – 5 B 136/12 MD (Pro Asyl und UNHCR vom 03.02.2012 an Öst.AsylGH)</w:t>
      </w:r>
    </w:p>
    <w:p>
      <w:pPr>
        <w:pStyle w:val="Normal"/>
        <w:numPr>
          <w:ilvl w:val="0"/>
          <w:numId w:val="2"/>
        </w:numPr>
        <w:tabs>
          <w:tab w:val="clear" w:pos="57"/>
          <w:tab w:val="left" w:pos="2595" w:leader="none"/>
        </w:tabs>
        <w:spacing w:before="280" w:after="280"/>
        <w:jc w:val="both"/>
        <w:rPr/>
      </w:pPr>
      <w:r>
        <w:rPr>
          <w:rFonts w:cs="Trebuchet MS" w:ascii="Trebuchet MS" w:hAnsi="Trebuchet MS"/>
        </w:rPr>
        <w:t>VG Trier U.v.30.05.2012 – 5 K 967/11.TR (U NHCR Bericht vom 03.02.2012 an Öst AsylGH sowie Pro Asyl-Bericht)</w:t>
      </w:r>
    </w:p>
    <w:p>
      <w:pPr>
        <w:pStyle w:val="Normal"/>
        <w:numPr>
          <w:ilvl w:val="0"/>
          <w:numId w:val="2"/>
        </w:numPr>
        <w:tabs>
          <w:tab w:val="clear" w:pos="57"/>
          <w:tab w:val="left" w:pos="2595" w:leader="none"/>
        </w:tabs>
        <w:spacing w:before="280" w:after="280"/>
        <w:jc w:val="both"/>
        <w:rPr/>
      </w:pPr>
      <w:r>
        <w:rPr>
          <w:rFonts w:cs="Trebuchet MS" w:ascii="Trebuchet MS" w:hAnsi="Trebuchet MS"/>
        </w:rPr>
        <w:t>VGH Bayern B.v. 08.06.2012 – 13a ZB 11.30481 (Berufungszulassung gegen Urteil VG Ansbach vom 13.10.2011 - AN 11 K 11.30398)</w:t>
      </w:r>
    </w:p>
    <w:p>
      <w:pPr>
        <w:pStyle w:val="Normal"/>
        <w:numPr>
          <w:ilvl w:val="0"/>
          <w:numId w:val="2"/>
        </w:numPr>
        <w:tabs>
          <w:tab w:val="clear" w:pos="57"/>
          <w:tab w:val="left" w:pos="2595" w:leader="none"/>
        </w:tabs>
        <w:spacing w:before="280" w:after="280"/>
        <w:jc w:val="both"/>
        <w:rPr/>
      </w:pPr>
      <w:r>
        <w:rPr>
          <w:rFonts w:cs="Trebuchet MS" w:ascii="Trebuchet MS" w:hAnsi="Trebuchet MS"/>
        </w:rPr>
        <w:t>VG Sigmaringen B.v. 29.06.2012 - A 2 K 1958/12(Beschränkung auf subsidiären Schutz- Kastrati Entscheidung EuGH)</w:t>
      </w:r>
    </w:p>
    <w:p>
      <w:pPr>
        <w:pStyle w:val="Normal"/>
        <w:numPr>
          <w:ilvl w:val="0"/>
          <w:numId w:val="2"/>
        </w:numPr>
        <w:tabs>
          <w:tab w:val="clear" w:pos="57"/>
          <w:tab w:val="left" w:pos="2595" w:leader="none"/>
        </w:tabs>
        <w:spacing w:before="280" w:after="280"/>
        <w:jc w:val="both"/>
        <w:rPr/>
      </w:pPr>
      <w:r>
        <w:rPr>
          <w:rFonts w:cs="Trebuchet MS" w:ascii="Trebuchet MS" w:hAnsi="Trebuchet MS"/>
        </w:rPr>
        <w:t>VG Magdeburg  U.v.06.08.2012 (UNHCR vom April 2012 und Pro Asyl)</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Stuttgart B.v.14.08.2012 – A 7 K 2589/12 - systemische Mängel in Ungar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G Dresden B. v. 22.08.2012 A 1 L 338/12</w:t>
      </w:r>
    </w:p>
    <w:p>
      <w:pPr>
        <w:pStyle w:val="Normal"/>
        <w:numPr>
          <w:ilvl w:val="0"/>
          <w:numId w:val="2"/>
        </w:numPr>
        <w:tabs>
          <w:tab w:val="clear" w:pos="57"/>
          <w:tab w:val="left" w:pos="2595" w:leader="none"/>
        </w:tabs>
        <w:spacing w:before="280" w:after="280"/>
        <w:jc w:val="both"/>
        <w:rPr/>
      </w:pPr>
      <w:r>
        <w:rPr>
          <w:rFonts w:cs="Trebuchet MS" w:ascii="Trebuchet MS" w:hAnsi="Trebuchet MS"/>
        </w:rPr>
        <w:t>VG Ansbach  B.v. 24.08.2012 (zitiert in B.v.07.01.2013 - AN 11 E 13.30011</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Stuttgart U.v. 20.09.2012 - A 11 K 2519/12 - derzeit systemische Mängel in   Ungar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G Hannover  B.v. 19.10.2012 – 2 B 5786/12-(privates Aufschubinteresse überwiegt)</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EGMR 23.10.2012 Antragsnummern 13058/11 und 13457/11 Verhaftung von Asylantragstellern verstößt gegen Art. 5 EMRK  </w:t>
      </w:r>
    </w:p>
    <w:p>
      <w:pPr>
        <w:pStyle w:val="Normal"/>
        <w:numPr>
          <w:ilvl w:val="0"/>
          <w:numId w:val="2"/>
        </w:numPr>
        <w:tabs>
          <w:tab w:val="clear" w:pos="57"/>
          <w:tab w:val="left" w:pos="2595" w:leader="none"/>
        </w:tabs>
        <w:spacing w:before="280" w:after="280"/>
        <w:jc w:val="both"/>
        <w:rPr/>
      </w:pPr>
      <w:r>
        <w:rPr>
          <w:rFonts w:cs="Trebuchet MS" w:ascii="Trebuchet MS" w:hAnsi="Trebuchet MS"/>
        </w:rPr>
        <w:t>OVG Sachsen Anhalt B.v. 30.10.2012 – 4 L 169/12 - Berufungszulassung VG. Magdeburg U.v. 06.08.2012</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einingen B.v. 02.11.2012 – 5 E 20194/12.Me -</w:t>
      </w:r>
    </w:p>
    <w:p>
      <w:pPr>
        <w:pStyle w:val="Normal"/>
        <w:numPr>
          <w:ilvl w:val="0"/>
          <w:numId w:val="2"/>
        </w:numPr>
        <w:tabs>
          <w:tab w:val="clear" w:pos="57"/>
          <w:tab w:val="left" w:pos="2595" w:leader="none"/>
        </w:tabs>
        <w:spacing w:before="280" w:after="280"/>
        <w:jc w:val="both"/>
        <w:rPr/>
      </w:pPr>
      <w:r>
        <w:rPr>
          <w:rFonts w:cs="Trebuchet MS" w:ascii="Trebuchet MS" w:hAnsi="Trebuchet MS"/>
        </w:rPr>
        <w:t>VG Ansbach  B.v.08.11.2012 (zitiert in B.v.07.01.2013 - AN 11 E 13.30011)</w:t>
      </w:r>
    </w:p>
    <w:p>
      <w:pPr>
        <w:pStyle w:val="Normal"/>
        <w:numPr>
          <w:ilvl w:val="0"/>
          <w:numId w:val="2"/>
        </w:numPr>
        <w:tabs>
          <w:tab w:val="clear" w:pos="57"/>
          <w:tab w:val="left" w:pos="2595" w:leader="none"/>
        </w:tabs>
        <w:spacing w:before="280" w:after="280"/>
        <w:jc w:val="both"/>
        <w:rPr/>
      </w:pPr>
      <w:r>
        <w:rPr>
          <w:rFonts w:cs="Trebuchet MS" w:ascii="Trebuchet MS" w:hAnsi="Trebuchet MS"/>
        </w:rPr>
        <w:t>VG Ansbach B.v. 09.11.2012 (zitiert in B.v.07.01.2013 - AN 11 E 13.30011)</w:t>
      </w:r>
    </w:p>
    <w:p>
      <w:pPr>
        <w:pStyle w:val="Normal"/>
        <w:numPr>
          <w:ilvl w:val="0"/>
          <w:numId w:val="2"/>
        </w:numPr>
        <w:tabs>
          <w:tab w:val="clear" w:pos="57"/>
          <w:tab w:val="left" w:pos="2595" w:leader="none"/>
        </w:tabs>
        <w:spacing w:before="280" w:after="280"/>
        <w:jc w:val="both"/>
        <w:rPr/>
      </w:pPr>
      <w:r>
        <w:rPr>
          <w:rFonts w:cs="Trebuchet MS" w:ascii="Trebuchet MS" w:hAnsi="Trebuchet MS"/>
        </w:rPr>
        <w:t>VG Aachen B.v.16.11.2012 – 6 L 335/12.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 22.11.2012 – M 23 E 12.30743</w:t>
      </w:r>
    </w:p>
    <w:p>
      <w:pPr>
        <w:pStyle w:val="Normal"/>
        <w:numPr>
          <w:ilvl w:val="0"/>
          <w:numId w:val="2"/>
        </w:numPr>
        <w:tabs>
          <w:tab w:val="clear" w:pos="57"/>
          <w:tab w:val="left" w:pos="2595" w:leader="none"/>
        </w:tabs>
        <w:spacing w:before="280" w:after="280"/>
        <w:jc w:val="both"/>
        <w:rPr/>
      </w:pPr>
      <w:r>
        <w:rPr>
          <w:rFonts w:cs="Trebuchet MS" w:ascii="Trebuchet MS" w:hAnsi="Trebuchet MS"/>
        </w:rPr>
        <w:t>VG Kassel  B.v. 07.12.2012 - 6 L 1160/12 KS.A</w:t>
      </w:r>
    </w:p>
    <w:p>
      <w:pPr>
        <w:pStyle w:val="Normal"/>
        <w:numPr>
          <w:ilvl w:val="0"/>
          <w:numId w:val="2"/>
        </w:numPr>
        <w:tabs>
          <w:tab w:val="clear" w:pos="57"/>
          <w:tab w:val="left" w:pos="2595" w:leader="none"/>
        </w:tabs>
        <w:spacing w:before="280" w:after="280"/>
        <w:jc w:val="both"/>
        <w:rPr/>
      </w:pPr>
      <w:r>
        <w:rPr>
          <w:rFonts w:cs="Trebuchet MS" w:ascii="Trebuchet MS" w:hAnsi="Trebuchet MS"/>
        </w:rPr>
        <w:t>VG Ansbach  B.v.07.01.2013 – AN 11 E 13.30011 - (UNHCR und Pro Asyl Hinweise auf systemische Mängel)</w:t>
      </w:r>
    </w:p>
    <w:p>
      <w:pPr>
        <w:pStyle w:val="Normal"/>
        <w:numPr>
          <w:ilvl w:val="0"/>
          <w:numId w:val="2"/>
        </w:numPr>
        <w:tabs>
          <w:tab w:val="clear" w:pos="57"/>
          <w:tab w:val="left" w:pos="2595" w:leader="none"/>
        </w:tabs>
        <w:spacing w:before="280" w:after="280"/>
        <w:jc w:val="both"/>
        <w:rPr/>
      </w:pPr>
      <w:r>
        <w:rPr>
          <w:rFonts w:cs="Trebuchet MS" w:ascii="Trebuchet MS" w:hAnsi="Trebuchet MS"/>
        </w:rPr>
        <w:t>VG Ansbach B.v. 07.01.2013 – AN 11 E 13.30006 -</w:t>
      </w:r>
    </w:p>
    <w:p>
      <w:pPr>
        <w:pStyle w:val="Normal"/>
        <w:numPr>
          <w:ilvl w:val="0"/>
          <w:numId w:val="2"/>
        </w:numPr>
        <w:tabs>
          <w:tab w:val="clear" w:pos="57"/>
          <w:tab w:val="left" w:pos="2595" w:leader="none"/>
        </w:tabs>
        <w:spacing w:before="280" w:after="280"/>
        <w:jc w:val="both"/>
        <w:rPr/>
      </w:pPr>
      <w:r>
        <w:rPr>
          <w:rFonts w:cs="Trebuchet MS" w:ascii="Trebuchet MS" w:hAnsi="Trebuchet MS"/>
        </w:rPr>
        <w:t>VG Augsburg B.v. 08.01.2013 – Au 6 K 12.30403 - (UNHCR)</w:t>
      </w:r>
    </w:p>
    <w:p>
      <w:pPr>
        <w:pStyle w:val="Normal"/>
        <w:numPr>
          <w:ilvl w:val="0"/>
          <w:numId w:val="2"/>
        </w:numPr>
        <w:tabs>
          <w:tab w:val="clear" w:pos="57"/>
          <w:tab w:val="left" w:pos="2595" w:leader="none"/>
        </w:tabs>
        <w:spacing w:before="280" w:after="280"/>
        <w:jc w:val="both"/>
        <w:rPr/>
      </w:pPr>
      <w:r>
        <w:rPr>
          <w:rFonts w:cs="Trebuchet MS" w:ascii="Trebuchet MS" w:hAnsi="Trebuchet MS"/>
        </w:rPr>
        <w:t>VG Darmstadt B.v.26.02.2013 - 4 L 173/13.DA.A (bisher keine nachhaltige und dauerhafte Änderung)</w:t>
      </w:r>
    </w:p>
    <w:p>
      <w:pPr>
        <w:pStyle w:val="Normal"/>
        <w:numPr>
          <w:ilvl w:val="0"/>
          <w:numId w:val="2"/>
        </w:numPr>
        <w:tabs>
          <w:tab w:val="clear" w:pos="57"/>
          <w:tab w:val="left" w:pos="2595" w:leader="none"/>
        </w:tabs>
        <w:spacing w:before="280" w:after="280"/>
        <w:jc w:val="both"/>
        <w:rPr/>
      </w:pPr>
      <w:r>
        <w:rPr>
          <w:rFonts w:cs="Trebuchet MS" w:ascii="Trebuchet MS" w:hAnsi="Trebuchet MS"/>
        </w:rPr>
        <w:t>VG Hannover B.v.18.03.2013 - 1 B 2448/13 - (Anschluss an VG Ansbach B.v.07.01.2013 bisher nur Regelungsentwurf noch keine Änderung in der Praxis)</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VG Augsburg B.v. 21.03.2013 – Au 6 S 13.30045 (Ablehnung Abänderungsantrag des  BAMF unzulässig und unbegründet – siehe B.v.08.01.2013 Au 6 S 12.30403)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v.25.03.2013 – 5 K 345/13</w:t>
      </w:r>
    </w:p>
    <w:p>
      <w:pPr>
        <w:pStyle w:val="Normal"/>
        <w:numPr>
          <w:ilvl w:val="0"/>
          <w:numId w:val="2"/>
        </w:numPr>
        <w:tabs>
          <w:tab w:val="clear" w:pos="57"/>
          <w:tab w:val="left" w:pos="2595" w:leader="none"/>
        </w:tabs>
        <w:spacing w:before="280" w:after="280"/>
        <w:jc w:val="both"/>
        <w:rPr/>
      </w:pPr>
      <w:r>
        <w:rPr>
          <w:rFonts w:cs="Trebuchet MS" w:ascii="Trebuchet MS" w:hAnsi="Trebuchet MS"/>
        </w:rPr>
        <w:t>VG Magdeburg B.v.11.04.2013 - 9 B 140/13</w:t>
      </w:r>
    </w:p>
    <w:p>
      <w:pPr>
        <w:pStyle w:val="Normal"/>
        <w:numPr>
          <w:ilvl w:val="0"/>
          <w:numId w:val="2"/>
        </w:numPr>
        <w:tabs>
          <w:tab w:val="clear" w:pos="57"/>
          <w:tab w:val="left" w:pos="2595" w:leader="none"/>
        </w:tabs>
        <w:spacing w:before="280" w:after="280"/>
        <w:jc w:val="both"/>
        <w:rPr/>
      </w:pPr>
      <w:r>
        <w:rPr>
          <w:rFonts w:cs="Trebuchet MS" w:ascii="Trebuchet MS" w:hAnsi="Trebuchet MS"/>
        </w:rPr>
        <w:t>VG Hamburg U.v. 27.05.2013 – 19 A 535/11 (Selbsteintritt durch Anhörung)</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Hamburg B.v. 13.06.2013 – 19 AE 1608/13 (PTBS, aus Bericht des UNHCR vom Dez 2012 ergibt sich nicht, dass die Verbesserungen schon eingetreten sind)</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03.07.2013 - M 10 S 13.30613 (vom BAMF vorgetragene Verbesserung vor dem Hintergrund der Auskunft des JRS vom 15.06.2013 und Ungarn- Helsinki-Komitee nicht hinreichend überprüfbar)</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Dresden U. v. 12.07.2013 – A 1 K 1045/12 ( Bescheid aufgehoben, einzelfallbezogenes Vorbringen, UNHCR  April 2012)</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G Hannover B. v. 15.07.2013 – 4 B 5542/13 (Sondersituation für Personen mit internationalem Schutzstatus, UNHCR und Pro Asyl Berichte vom April 2012 bzw. Januar 2012, wonach Personen mit internationalem Schutzstatus, die Ungarn verlassen haben, keinen Zugang zu Sozialleistungen haben und damit Obdachlosigkeit mit drohenden Geldstrafen , Arbeitslosigkeit und rassistisch motivierte  Übergriffe droh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U.v. 19.07.2013 – M 1 K 13.30169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ankfurt/Oder B.v.24.07.2013 – 1 L 213/13.A ( bisher keine Änderung der Praxis  des Asylverfahrens in Ungar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VG Berlin B.v.02.08.2013 – VG 34 L 172/13 A (mangels Aktenvorlage Entscheidung nicht möglich)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H Bad.Württ. B.v.06.08.2013 -12 S 675/13 ( zwar keine systemischen Mängel in Ungarn ,aber Überstellungsfrist abgelauf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Darmstadt B. v. 08.08.2013 – 4 L 964/13.DA.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v.28.08.2013 – A 5 K 1406/1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Ansbach B.v.12.09.2013 – AN 9 E 13.30666 ( bis zur Erfüllung der in § 34 a AsylVfG n.F. geregelten gesetzlichen Vor.)</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v. 12.09.2013 – A 5 K 1693/1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Wiesbaden  B.v.18.09.2013 – 7 L 895/13.WI.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30.09.2013- M 23 S 13.30916</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04.10.2013 – M 23 s 13.30924 (VGH Bad.Württ vom 06.08.2013 berücksichtigt nicht die zwischenzeitlich vorliegenden neueren Erkenntnisse zu Gesetzesänderungen zum 01.07.2013 betr. Inhaftierung von Schutzsuchenden gemäß Helsinki-Committee, UNHCR etc, deshalb Erfogsaussichten off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04.10.2013 – M 23 S 13.30926</w:t>
      </w:r>
    </w:p>
    <w:p>
      <w:pPr>
        <w:pStyle w:val="Normal"/>
        <w:numPr>
          <w:ilvl w:val="0"/>
          <w:numId w:val="2"/>
        </w:numPr>
        <w:tabs>
          <w:tab w:val="clear" w:pos="57"/>
          <w:tab w:val="left" w:pos="2595" w:leader="none"/>
        </w:tabs>
        <w:spacing w:before="280" w:after="280"/>
        <w:jc w:val="both"/>
        <w:rPr/>
      </w:pPr>
      <w:r>
        <w:rPr>
          <w:rFonts w:cs="Trebuchet MS" w:ascii="Trebuchet MS" w:hAnsi="Trebuchet MS"/>
        </w:rPr>
        <w:t>VG Sigmaringen B.v.08.10.2013 – A 3 K 2768/13 ( keine Erkenntnisse, dass sich die Lebensbedingungen für subsidiär Schutzberechtigte inzwischen geändert haben; VGH Bad.-Württ. steht deshalb nicht entgeg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Karlsruhe B.v.09.10.2013 – A 8 K 2283/13(Kammerrechtsprechung –A 8 K 1912/13; VGH Bad.-Württ. steht nicht entgegen, weil offen ist, wie die Lebensbedingungen für subsidiär Schutzberechtigte in Ungarn sind)</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U.v.10.10.2013 – M 10 K 13.30611( keine durchgreifende Änderung, vielmehr gegenteilige Entwicklung gemäß Auskunft JRS 15.06.2013 und Koordinator Helsinki- Komitee, Inhaftierung eine Familie mit kleinen Kindern Verstoß gegen Art 4 Grundrechtechart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VG Freiburg B. v. 11.10.2013 – A 5 K 1863/13 ( Antragsgegnerin hat angesichts der vorliegenden (älteren) Erkenntnismittel darzulegen ,dass sich die Verhältnisse gebessert haben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11.10.2013 – M 22 S 13.30995 (VGH Bad.-Württ. steht nicht entgegen, weil neuere Erkenntnisse nicht berücksichtigt werden konnten)</w:t>
      </w:r>
    </w:p>
    <w:p>
      <w:pPr>
        <w:pStyle w:val="Normal"/>
        <w:numPr>
          <w:ilvl w:val="0"/>
          <w:numId w:val="2"/>
        </w:numPr>
        <w:tabs>
          <w:tab w:val="clear" w:pos="57"/>
          <w:tab w:val="left" w:pos="2595" w:leader="none"/>
        </w:tabs>
        <w:spacing w:before="280" w:after="280"/>
        <w:jc w:val="both"/>
        <w:rPr/>
      </w:pPr>
      <w:r>
        <w:rPr>
          <w:rFonts w:cs="Trebuchet MS" w:ascii="Trebuchet MS" w:hAnsi="Trebuchet MS"/>
        </w:rPr>
        <w:t>VG München B .v 11.10.2013 – M 11 s 13.30995- ( offen, ob systemische Mängel)</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Aachen B. v. 17.10.2013 – 4 L 459/13.A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G München B. v. 22.10.2013 – M 17 S 13.31052</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G Lüneburg B. v. 25.10.2013 – 4 B 57/13 ( Fehlerhafte Angaben im Übernahmeersuchen- Ausreise aus Dublin-Gebiet für mehr als 3 Monate ungarischen Behörden verschwiegen word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 28.10.2013 – M 21 S 13.31076-</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VG München B.v 31.10.2013 – M 23 S 13.31091 -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VG Kassel U.v.31.10.2013 – 6 K 1167/12.KS.A ( § 60 Abs.7S.1 AufenthG zuerkannt, grundsätzlich haben anerkannte Flüchtlinge in Ungarn Zugang zu medizinischen Leistungen, Kl. ausnahmsweise im Einzelfall aufgrund PTBS nicht in der Lage, angesichts  der schwierigen Lebensbedingungen sowie Unterbringungsmöglichkeiten für anerkannte Flüchtlinge Zugang zum Arbeitsmarkt und medizinischer Behandlung zu verschaff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Hannover U. v. 07.11.2013 – 2 A 4823/12 ( keine systemischen Mängel in Ungarn aber inländisches  Vollzugshindernis –PTBS ,vgl. B.v.19.10.2012 – 2 B 5786/12)</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11.11.2013 – M 18 S 13.31119</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 26.11.2013 – M 21 S 13.31198 –(ungarisches Helsinki- Komitee für UN-Kommission für Menschenrechte vom 08.10.2013: bei der Anwendung des seit 01.07.2013 geltenden Rechts kommt es zu Defiziten bezüglich Informationen über Rechtsschutz und Beschwerderechte gegen Inhaftierung, von 8000 Beschwerden 2012 seien nur 3 erfolgreich gewesen, effektive Möglichkeiten  des Rechtsbeistandes fehlt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06.12.2013 – M 22 S 13.31235</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VG München  B. v. 11.12.2013 – M 23 S 13.31208 -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17.12.2013 – M 21 S 13.31196</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23.12.2013 – M 23 S 13.3130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Leipzig B. v. 30.12.2013 – A 5 L 1147/1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 v. 02.01.2014 – A 1 K 2554/1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Ansbach B. v. 07.01.2014 – AN 2 S 13.31030 -</w:t>
      </w:r>
    </w:p>
    <w:p>
      <w:pPr>
        <w:pStyle w:val="Normal"/>
        <w:numPr>
          <w:ilvl w:val="0"/>
          <w:numId w:val="2"/>
        </w:numPr>
        <w:tabs>
          <w:tab w:val="clear" w:pos="57"/>
          <w:tab w:val="left" w:pos="2595" w:leader="none"/>
        </w:tabs>
        <w:spacing w:before="280" w:after="280"/>
        <w:jc w:val="both"/>
        <w:rPr/>
      </w:pPr>
      <w:r>
        <w:rPr>
          <w:rFonts w:cs="Trebuchet MS" w:ascii="Trebuchet MS" w:hAnsi="Trebuchet MS"/>
        </w:rPr>
        <w:t>VG München B. v. 10.01.2014 -  M 21 S 13.3136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15.01.2014 – M 23 S 13.31390</w:t>
      </w:r>
    </w:p>
    <w:p>
      <w:pPr>
        <w:pStyle w:val="Normal"/>
        <w:numPr>
          <w:ilvl w:val="0"/>
          <w:numId w:val="2"/>
        </w:numPr>
        <w:tabs>
          <w:tab w:val="clear" w:pos="57"/>
          <w:tab w:val="left" w:pos="2595" w:leader="none"/>
        </w:tabs>
        <w:spacing w:before="280" w:after="280"/>
        <w:jc w:val="both"/>
        <w:rPr>
          <w:rFonts w:ascii="Trebuchet MS" w:hAnsi="Trebuchet MS" w:cs="Trebuchet MS"/>
          <w:lang w:val="en-GB"/>
        </w:rPr>
      </w:pPr>
      <w:r>
        <w:rPr>
          <w:rFonts w:cs="Trebuchet MS" w:ascii="Trebuchet MS" w:hAnsi="Trebuchet MS"/>
          <w:lang w:val="en-GB"/>
        </w:rPr>
        <w:t>VG Bremen B. v. 17.01.2014 – 4 V 2132/13.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20.01.2014 – M 21 S 14.30036</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 xml:space="preserve">VG Freiburg, B. v. 29.01.2014, A 3 K 2631/13 </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 v. 05.02.2014, A 6 K 137/14</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07.02.2014 – M 23 S 14.30155 -  (offen, ob systemische Mängel vorliegen)</w:t>
      </w:r>
    </w:p>
    <w:p>
      <w:pPr>
        <w:pStyle w:val="Normal"/>
        <w:numPr>
          <w:ilvl w:val="0"/>
          <w:numId w:val="2"/>
        </w:numPr>
        <w:tabs>
          <w:tab w:val="clear" w:pos="57"/>
          <w:tab w:val="left" w:pos="2595" w:leader="none"/>
        </w:tabs>
        <w:spacing w:before="280" w:after="280"/>
        <w:jc w:val="both"/>
        <w:rPr/>
      </w:pPr>
      <w:r>
        <w:rPr>
          <w:rFonts w:eastAsia="Trebuchet MS" w:cs="Trebuchet MS" w:ascii="Trebuchet MS" w:hAnsi="Trebuchet MS"/>
        </w:rPr>
        <w:t xml:space="preserve"> </w:t>
      </w:r>
      <w:r>
        <w:rPr>
          <w:rFonts w:cs="Trebuchet MS" w:ascii="Trebuchet MS" w:hAnsi="Trebuchet MS"/>
        </w:rPr>
        <w:t>VG Bremen  B. v. 10.02.2014, 3 V 52/14 (Ausübung  Selbsteintrittsrecht durch ausführliche Anhörung)</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Saarland B. v. 11.02.2014, 3 L 95/14 (grundsätzlich keine Zweifel an Rechtmäßigkeit der Überstellung nach Ungarn, aber ausnahmsweise unzulässig, weil Griechenland zuständig ist und das BAMF den Reiseweg Ungarn nicht mitgeteilt hat. Vollständige Angabe des Reisewegs ist Voraussetzung für ordnungsgemäßes Formular, ansonsten Obliegenheitsverletzung, außerdem Sachverhalt nicht vollständig ermittelt)</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v. 17.02.2014 – M  23  S 14.30172 –( offen, ob systemische Mängel vorliegen, neuere Erkenntnisse in EGMR_Entscheiodung vom 06.06.2013- Nr 2283/12- nicht berücksichtigt, UNHCR,  Europ. Flüchtlingsrat sowie Ungar.Helsinki-Komitee warnen, dass Rechtsgrundlagen für Inhaftierung zu weit sei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 v. 18.02.2014 – A 6 K 348/14 –( Pro Asyl Oktober 2013, Arbeitsgruppe zu willkürlichen Inhaftierungen  des UNHRO Oktober 2013 signifikante besorgniserregende Fokussierung seit Juli 2013 auf Inhaftierung von Asylbewerbern, gravierende Bedenken wegen Rechtsverletzungen der Asylbewerber, fehlende effektive Rechtsschutzmöglichkeiten sprechen dafür, dass Ungarn zur systematischen Inhaftierung von Asylsuchenden zurückgekehrt ist (UNHCR Bericht von April 2012)</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Köln B. v. 18.02.2014 – 8 L 162/14.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 v. 20.02.2014 – A 3 K 343/14 ( ähnlich wie B. v. 18.02.2014 – A 6 K 348/14)</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Sigmaringen  B. v. 25.02.2014 A 3 K 4971/13</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 v. 26.02.2014 – A 3 K 339/14</w:t>
      </w:r>
    </w:p>
    <w:p>
      <w:pPr>
        <w:pStyle w:val="Normal"/>
        <w:numPr>
          <w:ilvl w:val="0"/>
          <w:numId w:val="2"/>
        </w:numPr>
        <w:tabs>
          <w:tab w:val="clear" w:pos="57"/>
          <w:tab w:val="left" w:pos="2595" w:leader="none"/>
        </w:tabs>
        <w:spacing w:before="280" w:after="280"/>
        <w:jc w:val="both"/>
        <w:rPr/>
      </w:pPr>
      <w:r>
        <w:rPr>
          <w:rFonts w:cs="Trebuchet MS" w:ascii="Trebuchet MS" w:hAnsi="Trebuchet MS"/>
        </w:rPr>
        <w:t>VG Hannover B. v. 28.02.2014 – 4 B 497/14 ( im Hauptsacheverfahren zu klären, ob systemische Mängel vorlieg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Aachen B. v. 07.03.2014 – 5 L 138/14.A (gegensätzliche erstinstanzliche Rechtsprechung, deshalb Klärung im Hauptsacheverfahren erforderlich, zumal eine obergerichtliche Klärung für NRW noch nicht erfolgt ist)</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Freiburg B. v. 07.03.2014 – A 5 K 93/14</w:t>
      </w:r>
    </w:p>
    <w:p>
      <w:pPr>
        <w:pStyle w:val="Normal"/>
        <w:numPr>
          <w:ilvl w:val="0"/>
          <w:numId w:val="2"/>
        </w:numPr>
        <w:tabs>
          <w:tab w:val="clear" w:pos="57"/>
          <w:tab w:val="left" w:pos="2595" w:leader="none"/>
        </w:tabs>
        <w:spacing w:before="280" w:after="280"/>
        <w:jc w:val="both"/>
        <w:rPr>
          <w:rFonts w:ascii="Trebuchet MS" w:hAnsi="Trebuchet MS" w:cs="Trebuchet MS"/>
          <w:lang w:val="en-GB"/>
        </w:rPr>
      </w:pPr>
      <w:r>
        <w:rPr>
          <w:rFonts w:cs="Trebuchet MS" w:ascii="Trebuchet MS" w:hAnsi="Trebuchet MS"/>
          <w:lang w:val="en-GB"/>
        </w:rPr>
        <w:t>VG Hannover B. v. 13.03.2014 – 4 B 501/14</w:t>
      </w:r>
    </w:p>
    <w:p>
      <w:pPr>
        <w:pStyle w:val="Normal"/>
        <w:numPr>
          <w:ilvl w:val="0"/>
          <w:numId w:val="2"/>
        </w:numPr>
        <w:tabs>
          <w:tab w:val="clear" w:pos="57"/>
          <w:tab w:val="left" w:pos="2595" w:leader="none"/>
        </w:tabs>
        <w:spacing w:before="280" w:after="280"/>
        <w:jc w:val="both"/>
        <w:rPr>
          <w:rFonts w:ascii="Trebuchet MS" w:hAnsi="Trebuchet MS" w:cs="Trebuchet MS"/>
          <w:lang w:val="en-GB"/>
        </w:rPr>
      </w:pPr>
      <w:r>
        <w:rPr>
          <w:rFonts w:cs="Trebuchet MS" w:ascii="Trebuchet MS" w:hAnsi="Trebuchet MS"/>
          <w:lang w:val="en-GB"/>
        </w:rPr>
        <w:t xml:space="preserve">VG Aachen B. v. 19.03.2014 – 9 L 141/14.A  </w:t>
      </w:r>
    </w:p>
    <w:p>
      <w:pPr>
        <w:pStyle w:val="Normal"/>
        <w:numPr>
          <w:ilvl w:val="0"/>
          <w:numId w:val="2"/>
        </w:numPr>
        <w:tabs>
          <w:tab w:val="clear" w:pos="57"/>
          <w:tab w:val="left" w:pos="2595" w:leader="none"/>
        </w:tabs>
        <w:spacing w:before="280" w:after="280"/>
        <w:jc w:val="both"/>
        <w:rPr>
          <w:rFonts w:ascii="Trebuchet MS" w:hAnsi="Trebuchet MS" w:cs="Trebuchet MS"/>
          <w:lang w:val="en-GB"/>
        </w:rPr>
      </w:pPr>
      <w:r>
        <w:rPr>
          <w:rFonts w:cs="Trebuchet MS" w:ascii="Trebuchet MS" w:hAnsi="Trebuchet MS"/>
          <w:lang w:val="en-GB"/>
        </w:rPr>
        <w:t>VG Sigmaringen B. v. 24.03.2014 –A 8 K 123.14</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Aachen B. v. 25.03.2014 – 4 L 37/14.A</w:t>
      </w:r>
    </w:p>
    <w:p>
      <w:pPr>
        <w:pStyle w:val="Normal"/>
        <w:numPr>
          <w:ilvl w:val="0"/>
          <w:numId w:val="2"/>
        </w:numPr>
        <w:tabs>
          <w:tab w:val="clear" w:pos="57"/>
          <w:tab w:val="left" w:pos="2595" w:leader="none"/>
        </w:tabs>
        <w:spacing w:before="280" w:after="280"/>
        <w:jc w:val="both"/>
        <w:rPr/>
      </w:pPr>
      <w:r>
        <w:rPr>
          <w:rFonts w:cs="Trebuchet MS" w:ascii="Trebuchet MS" w:hAnsi="Trebuchet MS"/>
        </w:rPr>
        <w:t>VG Sigmaringen  B. v. 25.03.2014 – A 8 K 198/14</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Trier B. v. 16.04.2014 – 5 L 569/14.TR</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Sigmaringen B. v. 22.04.2014 – A 5 K 972/14</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Aachen B. v. 05.05.2014 – 2 L 80/14.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München  B. v. 19.05.2014 – M 10 S 14.50129( weitere Ermittlungen erforderlich, ob systemische Mängel vorliegen)</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Düsseldorf B. v. 28.05.2014 – 13 L 172/14.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Darmstadt U. v. 28.05.2014 – 4 K 174/13.DA.A</w:t>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Düsseldorf B. v. 03.06.2014 – 13 L 979/14.A</w:t>
      </w:r>
    </w:p>
    <w:p>
      <w:pPr>
        <w:pStyle w:val="Normal"/>
        <w:numPr>
          <w:ilvl w:val="0"/>
          <w:numId w:val="2"/>
        </w:numPr>
        <w:tabs>
          <w:tab w:val="clear" w:pos="57"/>
          <w:tab w:val="left" w:pos="2595" w:leader="none"/>
        </w:tabs>
        <w:spacing w:before="280" w:after="280"/>
        <w:jc w:val="both"/>
        <w:rPr/>
      </w:pPr>
      <w:r>
        <w:rPr>
          <w:rFonts w:cs="Trebuchet MS" w:ascii="Trebuchet MS" w:hAnsi="Trebuchet MS"/>
        </w:rPr>
        <w:t>VG Regensburg  B. v. 04.06.2014 – RN 6 S 14.50088 –juris-(Risikoschwangerschaft; fehlende Reisefähigkeit)</w:t>
      </w:r>
    </w:p>
    <w:p>
      <w:pPr>
        <w:pStyle w:val="Normal"/>
        <w:tabs>
          <w:tab w:val="clear" w:pos="57"/>
          <w:tab w:val="left" w:pos="2595" w:leader="none"/>
        </w:tabs>
        <w:spacing w:before="280" w:after="280"/>
        <w:ind w:left="360" w:firstLine="600"/>
        <w:jc w:val="both"/>
        <w:rPr>
          <w:rFonts w:ascii="Trebuchet MS" w:hAnsi="Trebuchet MS" w:cs="Trebuchet MS"/>
        </w:rPr>
      </w:pPr>
      <w:r>
        <w:rPr>
          <w:rFonts w:cs="Trebuchet MS" w:ascii="Trebuchet MS" w:hAnsi="Trebuchet MS"/>
        </w:rPr>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Bremen B. v. 12.06.2014 – 3 V 649/14</w:t>
      </w:r>
    </w:p>
    <w:p>
      <w:pPr>
        <w:pStyle w:val="Normal"/>
        <w:tabs>
          <w:tab w:val="clear" w:pos="57"/>
          <w:tab w:val="left" w:pos="2595" w:leader="none"/>
        </w:tabs>
        <w:spacing w:before="280" w:after="280"/>
        <w:jc w:val="both"/>
        <w:rPr>
          <w:rFonts w:ascii="Trebuchet MS" w:hAnsi="Trebuchet MS" w:cs="Trebuchet MS"/>
        </w:rPr>
      </w:pPr>
      <w:r>
        <w:rPr>
          <w:rFonts w:cs="Trebuchet MS" w:ascii="Trebuchet MS" w:hAnsi="Trebuchet MS"/>
        </w:rPr>
      </w:r>
    </w:p>
    <w:p>
      <w:pPr>
        <w:pStyle w:val="Normal"/>
        <w:numPr>
          <w:ilvl w:val="0"/>
          <w:numId w:val="2"/>
        </w:numPr>
        <w:tabs>
          <w:tab w:val="clear" w:pos="57"/>
          <w:tab w:val="left" w:pos="2595" w:leader="none"/>
        </w:tabs>
        <w:spacing w:before="280" w:after="280"/>
        <w:jc w:val="both"/>
        <w:rPr>
          <w:rFonts w:ascii="Trebuchet MS" w:hAnsi="Trebuchet MS" w:cs="Trebuchet MS"/>
        </w:rPr>
      </w:pPr>
      <w:r>
        <w:rPr>
          <w:rFonts w:cs="Trebuchet MS" w:ascii="Trebuchet MS" w:hAnsi="Trebuchet MS"/>
        </w:rPr>
        <w:t>VG Düsseldorf  B. v. 16.06.2014 – 13 L 141/14.A</w:t>
      </w:r>
    </w:p>
    <w:p>
      <w:pPr>
        <w:pStyle w:val="Normal"/>
        <w:numPr>
          <w:ilvl w:val="0"/>
          <w:numId w:val="2"/>
        </w:numPr>
        <w:spacing w:before="280" w:after="280"/>
        <w:jc w:val="both"/>
        <w:rPr>
          <w:rFonts w:ascii="Trebuchet MS" w:hAnsi="Trebuchet MS" w:cs="Trebuchet MS"/>
        </w:rPr>
      </w:pPr>
      <w:r>
        <w:rPr>
          <w:rFonts w:cs="Trebuchet MS" w:ascii="Trebuchet MS" w:hAnsi="Trebuchet MS"/>
        </w:rPr>
        <w:t>VG Oldenburg B. v. 18.06.2014 – 12 B 1238/14</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4.06.2014 – 6 L 1240/14.A</w:t>
      </w:r>
    </w:p>
    <w:p>
      <w:pPr>
        <w:pStyle w:val="Normal"/>
        <w:numPr>
          <w:ilvl w:val="0"/>
          <w:numId w:val="2"/>
        </w:numPr>
        <w:spacing w:before="280" w:after="280"/>
        <w:jc w:val="both"/>
        <w:rPr/>
      </w:pPr>
      <w:r>
        <w:rPr>
          <w:rFonts w:cs="Trebuchet MS" w:ascii="Trebuchet MS" w:hAnsi="Trebuchet MS"/>
          <w:lang w:val="en-GB"/>
        </w:rPr>
        <w:t>VG Arnsberg  B. v. 24.06.2014 – 1 L 606/14.A</w:t>
      </w:r>
    </w:p>
    <w:p>
      <w:pPr>
        <w:pStyle w:val="Normal"/>
        <w:numPr>
          <w:ilvl w:val="0"/>
          <w:numId w:val="2"/>
        </w:numPr>
        <w:tabs>
          <w:tab w:val="clear" w:pos="57"/>
          <w:tab w:val="left" w:pos="851" w:leader="none"/>
        </w:tabs>
        <w:spacing w:before="280" w:after="280"/>
        <w:jc w:val="both"/>
        <w:rPr>
          <w:rFonts w:ascii="Trebuchet MS" w:hAnsi="Trebuchet MS" w:cs="Trebuchet MS"/>
        </w:rPr>
      </w:pPr>
      <w:r>
        <w:rPr>
          <w:rFonts w:cs="Trebuchet MS" w:ascii="Trebuchet MS" w:hAnsi="Trebuchet MS"/>
        </w:rPr>
        <w:t>VG Stuttgart U. v. 26.06.2014 -</w:t>
      </w:r>
      <w:r>
        <w:rPr/>
        <w:t xml:space="preserve"> A 11 K 387/14-( Das Asylverfahren und die Aufnahmebedingungen für Asylbewerber in Ungarn weisen gegenwärtig systemische Mängel auf.)</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München B v. 26.06.2014 – M 24 S 14.50325 (neue Erkenntnismittel, die dem EuGH bei Entscheidung vom 10.12.2013 noch nicht vorlagen: S. UNHCR vom 09.05.2014 an VG Düsseldorf, Bericht HHC zu Asylhaft und dublin Mai 2013, Ungarn Bericht  Stand 30.04.2014 AIDA, B. VG Düsseldorf 28.05.2014 -13 L 172/14.A, Frage systemischer Mängel klärungsbedürftig) </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09.07.2014 – M 23 S 14.50308</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17.07.2014 – M 9 S 14.50248 ( UNHCR Ungarn April 2014, Bericht HHC zu Asylhaft und dublin Mai 2013, Ungarn Bericht  Stand 30.04.2014 AIDA, OHCHR working group on arbitrary detention,  statement visit 23.9-2.10.2013)</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23.07.2014 – M 24 S7 14.30843</w:t>
      </w:r>
    </w:p>
    <w:p>
      <w:pPr>
        <w:pStyle w:val="Normal"/>
        <w:numPr>
          <w:ilvl w:val="0"/>
          <w:numId w:val="2"/>
        </w:numPr>
        <w:spacing w:before="280" w:after="280"/>
        <w:jc w:val="both"/>
        <w:rPr>
          <w:rFonts w:ascii="Trebuchet MS" w:hAnsi="Trebuchet MS" w:cs="Trebuchet MS"/>
        </w:rPr>
      </w:pPr>
      <w:r>
        <w:rPr>
          <w:rFonts w:cs="Trebuchet MS" w:ascii="Trebuchet MS" w:hAnsi="Trebuchet MS"/>
        </w:rPr>
        <w:t>OVG Sachsen B. v. 24.07.2014 – A 1 B 131/14- (§ 80 VII VwGO , Frage systemischer Mängel wird in Sachsen von Gerichten unterschiedlich beurteilt)</w:t>
      </w:r>
    </w:p>
    <w:p>
      <w:pPr>
        <w:pStyle w:val="Normal"/>
        <w:numPr>
          <w:ilvl w:val="0"/>
          <w:numId w:val="2"/>
        </w:numPr>
        <w:spacing w:before="280" w:after="280"/>
        <w:jc w:val="both"/>
        <w:rPr>
          <w:rFonts w:ascii="Trebuchet MS" w:hAnsi="Trebuchet MS" w:cs="Trebuchet MS"/>
        </w:rPr>
      </w:pPr>
      <w:r>
        <w:rPr>
          <w:rFonts w:cs="Trebuchet MS" w:ascii="Trebuchet MS" w:hAnsi="Trebuchet MS"/>
        </w:rPr>
        <w:t>VG Karlsruhe B. v. 25.07.2014 – A 9 K 3480/13</w:t>
      </w:r>
    </w:p>
    <w:p>
      <w:pPr>
        <w:pStyle w:val="Normal"/>
        <w:numPr>
          <w:ilvl w:val="0"/>
          <w:numId w:val="2"/>
        </w:numPr>
        <w:spacing w:before="280" w:after="280"/>
        <w:jc w:val="both"/>
        <w:rPr>
          <w:rFonts w:ascii="Trebuchet MS" w:hAnsi="Trebuchet MS" w:cs="Trebuchet MS"/>
        </w:rPr>
      </w:pPr>
      <w:r>
        <w:rPr>
          <w:rFonts w:cs="Trebuchet MS" w:ascii="Trebuchet MS" w:hAnsi="Trebuchet MS"/>
        </w:rPr>
        <w:t>VG Freiburg  B. v. 30.07.2014 – A 5 K 418/14 (§ (0 VII VwGO des BAMF abgelehnt, nicht entkräftet, dass systemische Mängel bestehen, auch urteil des EGMR vom 03.07.2014 – 71932/12  veranlasst andere Bewertung, weil aktuelle Stellungnahmen wie HHC vom Mai 2014 nicht berücksichtigt wurden)</w:t>
      </w:r>
    </w:p>
    <w:p>
      <w:pPr>
        <w:pStyle w:val="Normal"/>
        <w:numPr>
          <w:ilvl w:val="0"/>
          <w:numId w:val="2"/>
        </w:numPr>
        <w:spacing w:before="280" w:after="280"/>
        <w:jc w:val="both"/>
        <w:rPr>
          <w:rFonts w:ascii="Trebuchet MS" w:hAnsi="Trebuchet MS" w:cs="Trebuchet MS"/>
        </w:rPr>
      </w:pPr>
      <w:r>
        <w:rPr>
          <w:rFonts w:cs="Trebuchet MS" w:ascii="Trebuchet MS" w:hAnsi="Trebuchet MS"/>
        </w:rPr>
        <w:t>VG Stuttgart U. v. 30.07.2014 – A 12 K 612/14 ( psychische Erkrankung wird in Ungarn mit allergrößter Wahrscheinlichkeit nicht behandelt werden können, weil es an der erforderlichen Kapazität fehlt bzw der Kläger nicht in der Lage sein wird, die notwendigen Behandlungskosten aufzubringen; nicht gesichert, dass der Kl. Die benötigten Medikamente bzw ärztliche Behandlung  kostenlos wird erlangen können)</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B. v. 30.07.2014 -3 L  1230/14.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31.07.2014 – M 23 S 14.50288</w:t>
      </w:r>
    </w:p>
    <w:p>
      <w:pPr>
        <w:pStyle w:val="Normal"/>
        <w:numPr>
          <w:ilvl w:val="0"/>
          <w:numId w:val="2"/>
        </w:numPr>
        <w:spacing w:before="280" w:after="280"/>
        <w:jc w:val="both"/>
        <w:rPr>
          <w:rFonts w:ascii="Trebuchet MS" w:hAnsi="Trebuchet MS" w:cs="Trebuchet MS"/>
        </w:rPr>
      </w:pPr>
      <w:r>
        <w:rPr>
          <w:rFonts w:cs="Trebuchet MS" w:ascii="Trebuchet MS" w:hAnsi="Trebuchet MS"/>
        </w:rPr>
        <w:t>VG Sigmaringen B. v. 12.08.2014 – A 1 K 160/14</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B.v. 15.08.2014 – VG 37 L 481/14.A- ( Vgl. VG Düsseldorf B. v. 28.05.2014 – 13 L 172.14 A, willkürliche Verhaftungen ohne effektiven Rechtsschutz)</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Darmstadt U. v. 21.08.2014 – 4 K 965/13.DA.A ( subsidiärer Schutz in Ungarn schließt für „Altfälle“ Dublin II aus, deshalb § 27a AslVfg nicht anwendbar) </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München B. v. 26.08.2014 – M 15 S7 14.50506 ( § 80 VII VwGO  abweichende Zustellungsdaten gehen im Zweifel zu Lasten BAMF; </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7.08.2014 – 14 L 1786/14.A (VG Düsseldorf B. v. 16.06.2014-13 L 141/14.A und B. v. 28.05.2014 -13 L 172/14.A)</w:t>
      </w:r>
    </w:p>
    <w:p>
      <w:pPr>
        <w:pStyle w:val="Normal"/>
        <w:numPr>
          <w:ilvl w:val="0"/>
          <w:numId w:val="2"/>
        </w:numPr>
        <w:spacing w:before="280" w:after="280"/>
        <w:jc w:val="both"/>
        <w:rPr>
          <w:rFonts w:ascii="Trebuchet MS" w:hAnsi="Trebuchet MS" w:cs="Trebuchet MS"/>
        </w:rPr>
      </w:pPr>
      <w:r>
        <w:rPr>
          <w:rFonts w:cs="Trebuchet MS" w:ascii="Trebuchet MS" w:hAnsi="Trebuchet MS"/>
        </w:rPr>
        <w:t>VG Aachen B .v. 28.08.2014 – 5 L 532/14.A</w:t>
      </w:r>
    </w:p>
    <w:p>
      <w:pPr>
        <w:pStyle w:val="Normal"/>
        <w:numPr>
          <w:ilvl w:val="0"/>
          <w:numId w:val="2"/>
        </w:numPr>
        <w:spacing w:before="280" w:after="280"/>
        <w:jc w:val="both"/>
        <w:rPr/>
      </w:pPr>
      <w:r>
        <w:rPr>
          <w:rFonts w:cs="Trebuchet MS" w:ascii="Trebuchet MS" w:hAnsi="Trebuchet MS"/>
        </w:rPr>
        <w:t>VG München U. v. 29.08.2014 – M 24 K 13.31294 ( ausführliche Begründung Vgl. VG Düsseldorf B. v. 28.05.2014 – 13 L 172.14 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B. v. 04.09.2014 – 3 L 1600/14.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U. v. 23.09.2014 – M 24 K 13.31329 (kann offen blieben, ob 6 Monatsfrist abgelaufen, systemische Schwachstellen im ungarischen Asylsystem, Entscheidung EuGH vom 10.12.2013- C -394/12 steht nicht entgegen, weil zwischenzeitlich neue Erkenntnismittel veröffentlicht sind; als systemisch zu bewertender Mangel der ungerechtfertigten Freiheitsentziehung ergibt sich aus UNHCR 089.05.2014, Bericht HHC Mai 2014, AIDA Länderbericht April 2014 (ebenfalls von HHC geschrieben, vgl . VG Düsseldorf B. v. 28.05.2014 – 13 L 172.14 A)</w:t>
      </w:r>
    </w:p>
    <w:p>
      <w:pPr>
        <w:pStyle w:val="Normal"/>
        <w:numPr>
          <w:ilvl w:val="0"/>
          <w:numId w:val="2"/>
        </w:numPr>
        <w:spacing w:before="280" w:after="280"/>
        <w:jc w:val="both"/>
        <w:rPr/>
      </w:pPr>
      <w:r>
        <w:rPr>
          <w:rFonts w:cs="Trebuchet MS" w:ascii="Trebuchet MS" w:hAnsi="Trebuchet MS"/>
        </w:rPr>
        <w:t>VG Gelsenkirchen B. v. 02.10.2014 – 10 a l 1415/14.A ( aktuelle Erkenntnismittel nicht berücksichtigt siehe VG Düsseldorf B. v. 28.05.2014 – 13 L 172/14.A</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B. v. 07.10.2014 – VG 6 L 536/14.A (</w:t>
      </w:r>
      <w:r>
        <w:rPr/>
        <w:t>Ungarn als sicherer Drittstaat anzusehen, Andererseits sei die Abschiebungsanordnung nach Ungarn als offensichtlich rechtswidrig anzusehen, Grundvoraussetzung für den Erlasse der Abschiebungsanordnung sei, dass die Abschiebung auch zeitnah durchgeführt werden könne. Da das Rückübernahmeabkommen mit Ungarn aber die Rücknahme von Personen ausschließe, die über einen direkten Nachbarstadt Deutschlands in die Bundesrepublik eingereist sind, vorliegend aber die Einreise über Österreich erfolgt sei, sei fraglich, ob Deutschland den Antragsteller überhaupt nach Ungarn abschieben könne)</w:t>
      </w:r>
    </w:p>
    <w:p>
      <w:pPr>
        <w:pStyle w:val="Normal"/>
        <w:numPr>
          <w:ilvl w:val="0"/>
          <w:numId w:val="2"/>
        </w:numPr>
        <w:spacing w:before="280" w:after="280"/>
        <w:jc w:val="both"/>
        <w:rPr>
          <w:rFonts w:ascii="Trebuchet MS" w:hAnsi="Trebuchet MS" w:cs="Trebuchet MS"/>
        </w:rPr>
      </w:pPr>
      <w:r>
        <w:rPr>
          <w:rFonts w:cs="Trebuchet MS" w:ascii="Trebuchet MS" w:hAnsi="Trebuchet MS"/>
        </w:rPr>
        <w:t>VG Augsburg U. v. 08.10.2014 – Au 7 K 14.30121 ( Überstellungsfrist abgelaufen)</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20.10.2014 – M 16 S 14.50537</w:t>
      </w:r>
    </w:p>
    <w:p>
      <w:pPr>
        <w:pStyle w:val="Normal"/>
        <w:numPr>
          <w:ilvl w:val="0"/>
          <w:numId w:val="2"/>
        </w:numPr>
        <w:spacing w:before="280" w:after="280"/>
        <w:jc w:val="both"/>
        <w:rPr/>
      </w:pPr>
      <w:r>
        <w:rPr>
          <w:rFonts w:cs="Trebuchet MS" w:ascii="Trebuchet MS" w:hAnsi="Trebuchet MS"/>
        </w:rPr>
        <w:t>VG Köln B. v. 23.10.2014 – 20 L 1876/14.A (</w:t>
      </w:r>
      <w:r>
        <w:rPr/>
        <w:t>Das VG sieht aufgrund neuerer Erkenntnisse konkrete Anhaltspunkte für systemische Mängel: UNHCR an VG Düsseldorf vom 09.05.2014, HHC Mai 2014, besonders kritisch sei die Situation für dublin-Rückkehrer, Bezug auf Sächsisches OVG B. v. 24.07.2014, VG Köln B. v. 04.09.2013 - 3 L 1600/14.A und VG Gelsenkirchen B. v. 02.10.2014 - 10 a L 1415/14.A)</w:t>
      </w:r>
      <w:r>
        <w:rPr>
          <w:rFonts w:cs="Trebuchet MS" w:ascii="Trebuchet MS" w:hAnsi="Trebuchet MS"/>
        </w:rPr>
        <w:t xml:space="preserve"> auch Dublin-Rückkehrer werden praktisch ausnahmslos verhaftet, Inhaftierungspraxis willkürlich , Asylverfahren für Dublin-Rückkehrer kritisch bei stillschweigender oder schriftlicher Rücknahme des ursprünglichen Asylantrags, dann neuer Antrag unzulässig oder ou, Rechtmittel gegen ablehnende Entscheidung haben keine aufschiebende Wirkung)</w:t>
      </w:r>
    </w:p>
    <w:p>
      <w:pPr>
        <w:pStyle w:val="Normal"/>
        <w:numPr>
          <w:ilvl w:val="0"/>
          <w:numId w:val="2"/>
        </w:numPr>
        <w:spacing w:before="280" w:after="280"/>
        <w:jc w:val="both"/>
        <w:rPr>
          <w:rFonts w:ascii="Trebuchet MS" w:hAnsi="Trebuchet MS" w:cs="Trebuchet MS"/>
        </w:rPr>
      </w:pPr>
      <w:r>
        <w:rPr>
          <w:rFonts w:cs="Trebuchet MS" w:ascii="Trebuchet MS" w:hAnsi="Trebuchet MS"/>
        </w:rPr>
        <w:t>VG Regensburg U. v. 23.10.2014 – RN 3 K 14.30180 (Überstellungsfrist abgelaufen, keine Umdeutung in § 71 a)</w:t>
      </w:r>
    </w:p>
    <w:p>
      <w:pPr>
        <w:pStyle w:val="Normal"/>
        <w:numPr>
          <w:ilvl w:val="0"/>
          <w:numId w:val="2"/>
        </w:numPr>
        <w:spacing w:before="280" w:after="280"/>
        <w:jc w:val="both"/>
        <w:rPr/>
      </w:pPr>
      <w:r>
        <w:rPr>
          <w:rFonts w:eastAsia="Trebuchet MS" w:cs="Trebuchet MS" w:ascii="Trebuchet MS" w:hAnsi="Trebuchet MS"/>
        </w:rPr>
        <w:t xml:space="preserve"> </w:t>
      </w:r>
      <w:r>
        <w:rPr>
          <w:rFonts w:cs="Trebuchet MS" w:ascii="Trebuchet MS" w:hAnsi="Trebuchet MS"/>
        </w:rPr>
        <w:t>VG Regensburg U. v. 23.10.14   -  RN 8 K 14.30026 ((Überstellungsfrist abgelaufen, keine Umdeutung in § 71 a)</w:t>
      </w:r>
    </w:p>
    <w:p>
      <w:pPr>
        <w:pStyle w:val="Normal"/>
        <w:numPr>
          <w:ilvl w:val="0"/>
          <w:numId w:val="2"/>
        </w:numPr>
        <w:spacing w:before="280" w:after="280"/>
        <w:jc w:val="both"/>
        <w:rPr>
          <w:rFonts w:ascii="Trebuchet MS" w:hAnsi="Trebuchet MS" w:cs="Trebuchet MS"/>
        </w:rPr>
      </w:pPr>
      <w:r>
        <w:rPr>
          <w:rFonts w:cs="Trebuchet MS" w:ascii="Trebuchet MS" w:hAnsi="Trebuchet MS"/>
        </w:rPr>
        <w:t>VG Frankfurt/Main B. v. 29.10.2014 7 L 3786/14.F.A.</w:t>
      </w:r>
    </w:p>
    <w:p>
      <w:pPr>
        <w:pStyle w:val="Normal"/>
        <w:numPr>
          <w:ilvl w:val="0"/>
          <w:numId w:val="2"/>
        </w:numPr>
        <w:spacing w:before="280" w:after="280"/>
        <w:jc w:val="both"/>
        <w:rPr/>
      </w:pPr>
      <w:r>
        <w:rPr>
          <w:rFonts w:cs="Trebuchet MS" w:ascii="Trebuchet MS" w:hAnsi="Trebuchet MS"/>
        </w:rPr>
        <w:t>VG München B. v. 30.10.2014 –M 16 S 14.50546 (systemische Schwachstellen im ungarischen Asylsystem, Entscheidung EuGH vom 10.12.2013- C -394/12 steht nicht entgegen, weil zwischenzeitlich neue Erkenntnismittel veröffentlicht sind; als systemisch zu bewertender Mangel der ungerechtfertigten Freiheitsentziehung ergibt sich aus UNHCR 09.05.2014, Bericht HHC Mai 2014, AIDA Länderbericht April 2014 (ebenfalls von HHC geschrieben, vgl . VG Düsseldorf B. v. 28.05.2014 – 13 L 172.14 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31.10.2014 M 16 S 14.50535</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B. v. 06.11.2014 – VG  4 L 1089/14.A (Überstellungsfrist abgelaufen)</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B. v. 11.11.2014 – 20 L 2095/14.A</w:t>
      </w:r>
    </w:p>
    <w:p>
      <w:pPr>
        <w:pStyle w:val="Normal"/>
        <w:numPr>
          <w:ilvl w:val="0"/>
          <w:numId w:val="2"/>
        </w:numPr>
        <w:spacing w:before="280" w:after="280"/>
        <w:jc w:val="both"/>
        <w:rPr/>
      </w:pPr>
      <w:r>
        <w:rPr>
          <w:rFonts w:cs="Trebuchet MS" w:ascii="Trebuchet MS" w:hAnsi="Trebuchet MS"/>
          <w:lang w:val="en-GB"/>
        </w:rPr>
        <w:t>VG Sigmaringen B. v. 14.11.2014 – A 8 K 2640/14.A</w:t>
      </w:r>
    </w:p>
    <w:p>
      <w:pPr>
        <w:pStyle w:val="Normal"/>
        <w:numPr>
          <w:ilvl w:val="0"/>
          <w:numId w:val="2"/>
        </w:numPr>
        <w:spacing w:before="280" w:after="280"/>
        <w:jc w:val="both"/>
        <w:rPr>
          <w:rFonts w:ascii="Trebuchet MS" w:hAnsi="Trebuchet MS" w:cs="Trebuchet MS"/>
        </w:rPr>
      </w:pPr>
      <w:r>
        <w:rPr>
          <w:rFonts w:cs="Trebuchet MS" w:ascii="Trebuchet MS" w:hAnsi="Trebuchet MS"/>
        </w:rPr>
        <w:t>VG Magdeburg B. v. 19.11.2014 – 5 B 586/14.MD</w:t>
      </w:r>
    </w:p>
    <w:p>
      <w:pPr>
        <w:pStyle w:val="Normal"/>
        <w:numPr>
          <w:ilvl w:val="0"/>
          <w:numId w:val="2"/>
        </w:numPr>
        <w:spacing w:before="280" w:after="280"/>
        <w:jc w:val="both"/>
        <w:rPr>
          <w:rFonts w:ascii="Trebuchet MS" w:hAnsi="Trebuchet MS" w:cs="Trebuchet MS"/>
        </w:rPr>
      </w:pPr>
      <w:r>
        <w:rPr>
          <w:rFonts w:cs="Trebuchet MS" w:ascii="Trebuchet MS" w:hAnsi="Trebuchet MS"/>
        </w:rPr>
        <w:t>VG Frankfurt  U. v. 25.11.2014 – 7 K 4055/14.F.A</w:t>
      </w:r>
    </w:p>
    <w:p>
      <w:pPr>
        <w:pStyle w:val="Normal"/>
        <w:numPr>
          <w:ilvl w:val="0"/>
          <w:numId w:val="2"/>
        </w:numPr>
        <w:spacing w:before="280" w:after="280"/>
        <w:jc w:val="both"/>
        <w:rPr>
          <w:rFonts w:ascii="Trebuchet MS" w:hAnsi="Trebuchet MS" w:cs="Trebuchet MS"/>
        </w:rPr>
      </w:pPr>
      <w:r>
        <w:rPr>
          <w:rFonts w:cs="Trebuchet MS" w:ascii="Trebuchet MS" w:hAnsi="Trebuchet MS"/>
        </w:rPr>
        <w:t>VG Sigmaringen B. v. 01.12.2014 – A 2 K 422/14 ( Überblick über die aktuelle Rechtsprechung)</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GB v. 05.12.2014 – VG 4 K 2031/14.K (Überstellungsfrist abgelaufen)</w:t>
      </w:r>
    </w:p>
    <w:p>
      <w:pPr>
        <w:pStyle w:val="Normal"/>
        <w:numPr>
          <w:ilvl w:val="0"/>
          <w:numId w:val="2"/>
        </w:numPr>
        <w:spacing w:before="280" w:after="280"/>
        <w:jc w:val="both"/>
        <w:rPr>
          <w:rFonts w:ascii="Trebuchet MS" w:hAnsi="Trebuchet MS" w:cs="Trebuchet MS"/>
        </w:rPr>
      </w:pPr>
      <w:r>
        <w:rPr>
          <w:rFonts w:cs="Trebuchet MS" w:ascii="Trebuchet MS" w:hAnsi="Trebuchet MS"/>
        </w:rPr>
        <w:t>VG Magdeburg B. v. 08.12.2014 – 9 B 433/14.MD (Anhaltspunkte für systemische Mängel wegen Haftpraxis, EGMR vom 03.07.2014 -71932/12 steht nicht entgegen)</w:t>
      </w:r>
    </w:p>
    <w:p>
      <w:pPr>
        <w:pStyle w:val="Normal"/>
        <w:numPr>
          <w:ilvl w:val="0"/>
          <w:numId w:val="2"/>
        </w:numPr>
        <w:spacing w:before="280" w:after="280"/>
        <w:jc w:val="both"/>
        <w:rPr>
          <w:rFonts w:ascii="Trebuchet MS" w:hAnsi="Trebuchet MS" w:cs="Trebuchet MS"/>
        </w:rPr>
      </w:pPr>
      <w:r>
        <w:rPr>
          <w:rFonts w:cs="Trebuchet MS" w:ascii="Trebuchet MS" w:hAnsi="Trebuchet MS"/>
        </w:rPr>
        <w:t>VG Magdeburg B. v. 11.12.2014 – 9 B 449/14.MD (Anhaltspunkte für systemische Mängel wegen Haftpraxis, EGMR vom 03.07.2014 -71932/12 steht nicht entgegen</w:t>
      </w:r>
    </w:p>
    <w:p>
      <w:pPr>
        <w:pStyle w:val="Normal"/>
        <w:numPr>
          <w:ilvl w:val="0"/>
          <w:numId w:val="2"/>
        </w:numPr>
        <w:spacing w:before="280" w:after="280"/>
        <w:jc w:val="both"/>
        <w:rPr/>
      </w:pPr>
      <w:r>
        <w:rPr>
          <w:rFonts w:cs="Trebuchet MS" w:ascii="Trebuchet MS" w:hAnsi="Trebuchet MS"/>
        </w:rPr>
        <w:t>VG Berlin B. v. 18.12.2014 – VG 23 L 749/14.A ( offen, ob Inhaftierung systemischer Mangel i.S. Art 3 bzw 5 EMRK; jedenfalls schwere Depression und PTBS, in Ungarn würde in Asylhaft medizinische Behandlung vorenthalten gemäß UNHCR v. 30.09.2014 an VG Düsseldorf)</w:t>
      </w:r>
    </w:p>
    <w:p>
      <w:pPr>
        <w:pStyle w:val="Normal"/>
        <w:numPr>
          <w:ilvl w:val="0"/>
          <w:numId w:val="2"/>
        </w:numPr>
        <w:spacing w:before="280" w:after="280"/>
        <w:jc w:val="both"/>
        <w:rPr/>
      </w:pPr>
      <w:r>
        <w:rPr>
          <w:rFonts w:cs="Trebuchet MS" w:ascii="Trebuchet MS" w:hAnsi="Trebuchet MS"/>
          <w:lang w:val="en-GB"/>
        </w:rPr>
        <w:t>VG Köln B. v. 19.12.2014 – 20 L 2345/14.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v. 07.01.2015 – M 11 S 14.50682 ( Erfolgsaussichten offen)</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07.01.2015 – 17 L 2799/14.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12.01.2015 – 13 L 3109/14.A (ausführliche Begründung. Rechtschutzsystem ungeeignet, wirksamen Schutz vor rechtswidriger Freiheitsentziehung zu bieten)</w:t>
      </w:r>
    </w:p>
    <w:p>
      <w:pPr>
        <w:pStyle w:val="Normal"/>
        <w:numPr>
          <w:ilvl w:val="0"/>
          <w:numId w:val="2"/>
        </w:numPr>
        <w:spacing w:before="280" w:after="280"/>
        <w:jc w:val="both"/>
        <w:rPr>
          <w:rFonts w:ascii="Trebuchet MS" w:hAnsi="Trebuchet MS" w:cs="Trebuchet MS"/>
        </w:rPr>
      </w:pPr>
      <w:r>
        <w:rPr>
          <w:rFonts w:cs="Trebuchet MS" w:ascii="Trebuchet MS" w:hAnsi="Trebuchet MS"/>
        </w:rPr>
        <w:t>VG Magdeburg B. v. 14.01.2015 – 9 B 48/15.MD</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B.v. 15.01.2015 – VG 23 L 899/14. A (</w:t>
      </w:r>
      <w:r>
        <w:rPr>
          <w:rFonts w:cs="Verdana" w:ascii="Verdana" w:hAnsi="Verdana"/>
        </w:rPr>
        <w:t>systemischen Mängel: Denn die Praxis Ungarns, Asylbewerber und hier insbesondere die im Dublin-Verfahren überstellten Personen  nahezu ausnahmslos in Asylhaft zu nehmen, verstoße gegen das in Art. 6 der EU-Grundrechtecharta kodifizierte Recht auf Freiheit. Aktuelle Berichte insbesondere des UNHCR, von ProAsyl und auch des Auswärtigen Amtes belegten, dass Ungarn Asylbewerber ohne Angabe von Gründen zum Teil bis zu sechs Monate inhaftiere, ohne dass dies tatsächlich notwendig sei; zudem werde Flüchtlingen die individuelle Überprüfung der Inhaftierung regelmäßig vorenthalten, und auch eine gesetzlich vorgesehene Kontrolle werde oftmals erst nach zwei Monaten durchgeführt und beschränke sich auf eine durchschnittlich nur drei Minuten dauernde Anhörung.)</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21.01.2015 – 3 L 1038/14.A (</w:t>
      </w:r>
      <w:r>
        <w:rPr/>
        <w:t>wegen der möglichen Inhaftierung einer Familie mit Kind, was wegen Tarakhel und BVerfG nicht hinnehmbar ist. Rückführung setzt Zusicherungen Ungarns voraus, dass die Familie nicht auseinandergerissen wird und Übernahme in einer dem Alter angemessenen Weise stattfindet, Nebenbestimmung zu dem Zweck unzulässig.)</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22.01.2015 – 3 L 8/15.A (möglicherweise  minderjähriger Antragsteller)</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B. v. 23.01.2015 – VG 23 L 717.14.A (</w:t>
      </w:r>
      <w:r>
        <w:rPr>
          <w:rFonts w:cs="Verdana" w:ascii="Verdana" w:hAnsi="Verdana"/>
        </w:rPr>
        <w:t>systemischen Mängel: Denn die Praxis Ungarns, Asylbewerber und hier insbesondere die im Dublin-Verfahren überstellten Personen  nahezu ausnahmslos in Asylhaft zu nehmen, verstoße gegen das in Art. 6 der EU-Grundrechtecharta kodifizierte Recht auf Freiheit. Aktuelle Berichte insbesondere des UNHCR, von ProAsyl und auch des Auswärtigen Amtes belegten, dass Ungarn Asylbewerber ohne Angabe von Gründen zum Teil bis zu sechs Monate inhaftiere, ohne dass dies tatsächlich notwendig sei; zudem werde Flüchtlingen die individuelle Überprüfung der Inhaftierung regelmäßig vorenthalten, und auch eine gesetzlich vorgesehene Kontrolle werde oftmals erst nach zwei Monaten durchgeführt und beschränke sich auf eine durchschnittlich nur drei Minuten dauernde Anhörung.)</w:t>
      </w:r>
    </w:p>
    <w:p>
      <w:pPr>
        <w:pStyle w:val="Normal"/>
        <w:tabs>
          <w:tab w:val="clear" w:pos="57"/>
          <w:tab w:val="left" w:pos="3795" w:leader="none"/>
        </w:tabs>
        <w:spacing w:before="280" w:after="280"/>
        <w:ind w:left="360" w:hanging="0"/>
        <w:jc w:val="both"/>
        <w:rPr>
          <w:rFonts w:ascii="Trebuchet MS" w:hAnsi="Trebuchet MS" w:cs="Trebuchet MS"/>
        </w:rPr>
      </w:pPr>
      <w:r>
        <w:rPr>
          <w:rFonts w:cs="Trebuchet MS" w:ascii="Trebuchet MS" w:hAnsi="Trebuchet MS"/>
        </w:rPr>
        <w:tab/>
      </w:r>
    </w:p>
    <w:p>
      <w:pPr>
        <w:pStyle w:val="Normal"/>
        <w:numPr>
          <w:ilvl w:val="0"/>
          <w:numId w:val="2"/>
        </w:numPr>
        <w:spacing w:before="280" w:after="280"/>
        <w:jc w:val="both"/>
        <w:rPr>
          <w:rFonts w:ascii="Trebuchet MS" w:hAnsi="Trebuchet MS" w:cs="Trebuchet MS"/>
        </w:rPr>
      </w:pPr>
      <w:r>
        <w:rPr>
          <w:rFonts w:cs="Trebuchet MS" w:ascii="Trebuchet MS" w:hAnsi="Trebuchet MS"/>
        </w:rPr>
        <w:t>VG Köln B. v. 26.01.2015 – 2 L 2236/14.A ( Erfolgsaussichten offen wegen neuer Erkenntnisse UNHCR an VG Düsseldorf vom 30.09.2014)</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Köln B. v. 26.01.2015 – 2 L 2314/14.A ( Erfolgsaussichten offen wegen neuer Erkenntnisse UNHCR an VG Düsseldorf vom 30.09.2014)  </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München U.v. 29.01.2015 – M 10 K 14.550128 ( jedenfalls Familien mit mj. Kindern in besonderer Weise zu schützen,  kann bei Rücküberstellung nicht ausgeschlossen werden, dass Inhaftierung auch der mj Kinder tatsächlich droht) </w:t>
      </w:r>
    </w:p>
    <w:p>
      <w:pPr>
        <w:pStyle w:val="Normal"/>
        <w:numPr>
          <w:ilvl w:val="0"/>
          <w:numId w:val="2"/>
        </w:numPr>
        <w:spacing w:before="280" w:after="280"/>
        <w:jc w:val="both"/>
        <w:rPr/>
      </w:pPr>
      <w:r>
        <w:rPr>
          <w:rFonts w:cs="Trebuchet MS" w:ascii="Trebuchet MS" w:hAnsi="Trebuchet MS"/>
        </w:rPr>
        <w:t>VG Frankfurt B. v. 02.02.2015 -  9 L 4741/14.F.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03.02.2015 – M 23 S 15.50047</w:t>
      </w:r>
    </w:p>
    <w:p>
      <w:pPr>
        <w:pStyle w:val="Normal"/>
        <w:numPr>
          <w:ilvl w:val="0"/>
          <w:numId w:val="2"/>
        </w:numPr>
        <w:spacing w:before="280" w:after="280"/>
        <w:jc w:val="both"/>
        <w:rPr>
          <w:rFonts w:ascii="Trebuchet MS" w:hAnsi="Trebuchet MS" w:cs="Trebuchet MS"/>
        </w:rPr>
      </w:pPr>
      <w:r>
        <w:rPr>
          <w:rFonts w:cs="Trebuchet MS" w:ascii="Trebuchet MS" w:hAnsi="Trebuchet MS"/>
        </w:rPr>
        <w:t>VG Arnsberg B. v. 03.02.2015 – 13 L 116/15.A ( § 80 VII unter Bezugnahme auf VG Berlin B. v. 15.01.2015 –VG 23 L 899.14 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Hannover B. v. 04.02.2015 – 6 B  13190/14</w:t>
      </w:r>
    </w:p>
    <w:p>
      <w:pPr>
        <w:pStyle w:val="Normal"/>
        <w:numPr>
          <w:ilvl w:val="0"/>
          <w:numId w:val="2"/>
        </w:numPr>
        <w:spacing w:before="280" w:after="280"/>
        <w:jc w:val="both"/>
        <w:rPr>
          <w:rFonts w:ascii="Trebuchet MS" w:hAnsi="Trebuchet MS" w:cs="Trebuchet MS"/>
        </w:rPr>
      </w:pPr>
      <w:r>
        <w:rPr>
          <w:rFonts w:cs="Trebuchet MS" w:ascii="Trebuchet MS" w:hAnsi="Trebuchet MS"/>
        </w:rPr>
        <w:t>VG Stuttgart B. v. 10.02.2015 – A 13 K 444/15  (Erfolgsaussichten offen bzgl. Beurteilung der Inhaftierungspraxis, bedarf weitere Sachaufklärung)</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Kassel B. v. 12.02.2015 -6 L 2042/14.KS.A ( keine </w:t>
      </w:r>
      <w:r>
        <w:rPr/>
        <w:t>systemische Mängel in Ungarn, kommt aber aus den besonderen Gründen des Einzelfalls zur Begründung des Selbsteintritts der BRD aus humanitären Gründen: Chronische Krankheit, mehrere Krankenhausaufenthalte, Freunde, die sich hier um ihn kümmern, unklare Befundlage zu den Krankheiten des Antragstellers, bürokratische Schwierigkeiten beim Zugang zu medizinischer Versorgung für anerkannte Flüchtlinge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Kassel GB .v. 16.02.2015 -1 K 1721/13.KS.A (Sonderfall wegen unzureichender medizinischer Betreuung in Ungarn)  </w:t>
      </w:r>
    </w:p>
    <w:p>
      <w:pPr>
        <w:pStyle w:val="Normal"/>
        <w:numPr>
          <w:ilvl w:val="0"/>
          <w:numId w:val="2"/>
        </w:numPr>
        <w:spacing w:before="280" w:after="280"/>
        <w:jc w:val="both"/>
        <w:rPr/>
      </w:pPr>
      <w:r>
        <w:rPr>
          <w:rFonts w:cs="Trebuchet MS" w:ascii="Trebuchet MS" w:hAnsi="Trebuchet MS"/>
        </w:rPr>
        <w:t>VG Köln B. v. 18.02.2015 – 20 L 98/15.A (</w:t>
      </w:r>
      <w:r>
        <w:rPr/>
        <w:t>Das VG sieht aufgrund neuerer Erkenntnisse konkrete Anhaltspunkte für systemische Mängel: UNHCR an VG Düsseldorf vom 09.05.2014, HHC Mai 2014, besonders kritisch sei die Situation für dublin-Rückkehrer, Bezug auf Sächsisches OVG B. v. 24.07.2014, VG Köln B. v. 04.09.2013 - 3 L 1600/14.A und VG Gelsenkirchen B. v. 02.10.2014 - 10 a L 1415/14.A)</w:t>
      </w:r>
      <w:r>
        <w:rPr>
          <w:rFonts w:cs="Trebuchet MS" w:ascii="Trebuchet MS" w:hAnsi="Trebuchet MS"/>
        </w:rPr>
        <w:t xml:space="preserve"> auch Dublin-Rückkehrer werden praktisch ausnahmslos verhaftet, Inhaftierungspraxis willkürlich , Asylverfahren für Dublin-Rückkehrer kritisch bei stillschweigender oder schriftlicher Rücknahme des ursprünglichen Asylantrags, dann neuer Antrag unzulässig oder ou, Rechtmittel gegen ablehnende Entscheidung haben keine aufschiebende Wirkung)</w:t>
      </w:r>
    </w:p>
    <w:p>
      <w:pPr>
        <w:pStyle w:val="Normal"/>
        <w:numPr>
          <w:ilvl w:val="0"/>
          <w:numId w:val="2"/>
        </w:numPr>
        <w:spacing w:before="280" w:after="280"/>
        <w:jc w:val="both"/>
        <w:rPr>
          <w:rFonts w:ascii="Trebuchet MS" w:hAnsi="Trebuchet MS" w:cs="Trebuchet MS"/>
        </w:rPr>
      </w:pPr>
      <w:r>
        <w:rPr>
          <w:rFonts w:cs="Trebuchet MS" w:ascii="Trebuchet MS" w:hAnsi="Trebuchet MS"/>
        </w:rPr>
        <w:t>VG Göttingen U.v. 19.02.2015 – 3 A 426/13 (Überstellungsfrist abgelaufen)</w:t>
      </w:r>
    </w:p>
    <w:p>
      <w:pPr>
        <w:pStyle w:val="Normal"/>
        <w:numPr>
          <w:ilvl w:val="0"/>
          <w:numId w:val="2"/>
        </w:numPr>
        <w:spacing w:before="280" w:after="280"/>
        <w:jc w:val="both"/>
        <w:rPr/>
      </w:pPr>
      <w:r>
        <w:rPr>
          <w:rFonts w:cs="Trebuchet MS" w:ascii="Trebuchet MS" w:hAnsi="Trebuchet MS"/>
        </w:rPr>
        <w:t>VG Chemnitz B. v. 20.02.2015 – A 4 L 51/15 ( Vorliegen systemischer Mängel in Ungarn bedarf weiterer Aufklärung)</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05.03.2015 – M 15 S 15.50160 ( Erfolgsaussichten offen, EGMR v. 03.07.2014 steht nicht entgegen, weil Erkenntnismittel nicht vorlagen ( UNHCR 09.05.2014, Bericht HHC Mai 2014, AIDA Länderbericht April 2014 (ebenfalls von HHC geschrieben))</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B. v. 17.03.2015 – VG 36 L 36.15.A ( wie VG Berlin B. v. 15.01.2015 – VG 23 K 900.14 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GB v. 20.03.2015 M 24 K 15.50072</w:t>
      </w:r>
    </w:p>
    <w:p>
      <w:pPr>
        <w:pStyle w:val="Normal"/>
        <w:numPr>
          <w:ilvl w:val="0"/>
          <w:numId w:val="2"/>
        </w:numPr>
        <w:spacing w:before="280" w:after="280"/>
        <w:jc w:val="both"/>
        <w:rPr>
          <w:rFonts w:ascii="Trebuchet MS" w:hAnsi="Trebuchet MS" w:cs="Trebuchet MS"/>
        </w:rPr>
      </w:pPr>
      <w:r>
        <w:rPr>
          <w:rFonts w:cs="Trebuchet MS" w:ascii="Trebuchet MS" w:hAnsi="Trebuchet MS"/>
        </w:rPr>
        <w:t>VG Augsburg U. v. 23.03.2015 – Au 5 K 14.50516 (lediglich Abschiebungsanordnung aufgehoben wegen inlandsbezogener Vollzugshindernisse)</w:t>
      </w:r>
    </w:p>
    <w:p>
      <w:pPr>
        <w:pStyle w:val="Normal"/>
        <w:numPr>
          <w:ilvl w:val="0"/>
          <w:numId w:val="2"/>
        </w:numPr>
        <w:spacing w:before="280" w:after="280"/>
        <w:jc w:val="both"/>
        <w:rPr>
          <w:rFonts w:ascii="Trebuchet MS" w:hAnsi="Trebuchet MS" w:cs="Trebuchet MS"/>
        </w:rPr>
      </w:pPr>
      <w:r>
        <w:rPr>
          <w:rFonts w:cs="Trebuchet MS" w:ascii="Trebuchet MS" w:hAnsi="Trebuchet MS"/>
        </w:rPr>
        <w:t>VG Bremen B. v.01.04.2015 – 3 V 145/15 ( systemische Mängel wegen Inhaftierungspraxis)</w:t>
      </w:r>
    </w:p>
    <w:p>
      <w:pPr>
        <w:pStyle w:val="Normal"/>
        <w:numPr>
          <w:ilvl w:val="0"/>
          <w:numId w:val="2"/>
        </w:numPr>
        <w:spacing w:before="280" w:after="280"/>
        <w:jc w:val="both"/>
        <w:rPr>
          <w:rFonts w:ascii="Trebuchet MS" w:hAnsi="Trebuchet MS" w:cs="Trebuchet MS"/>
        </w:rPr>
      </w:pPr>
      <w:r>
        <w:rPr>
          <w:rFonts w:cs="Trebuchet MS" w:ascii="Trebuchet MS" w:hAnsi="Trebuchet MS"/>
        </w:rPr>
        <w:t>VG Ansbach U. v. 16.04.2015 AN 4 K 14.30119 (</w:t>
      </w:r>
      <w:r>
        <w:rPr>
          <w:rFonts w:cs="Arial" w:ascii="Arial" w:hAnsi="Arial"/>
        </w:rPr>
        <w:t>Familie mit Kind, mit ausführlicher Darlegung zur Schädigung des Kindeswohls auch bei nur wenigen Tagen Haft.)</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b. v. 17.04.2015 5 a L 583.15.A</w:t>
      </w:r>
    </w:p>
    <w:p>
      <w:pPr>
        <w:pStyle w:val="Normal"/>
        <w:numPr>
          <w:ilvl w:val="0"/>
          <w:numId w:val="2"/>
        </w:numPr>
        <w:spacing w:before="280" w:after="280"/>
        <w:jc w:val="both"/>
        <w:rPr>
          <w:rFonts w:ascii="Trebuchet MS" w:hAnsi="Trebuchet MS" w:cs="Trebuchet MS"/>
        </w:rPr>
      </w:pPr>
      <w:r>
        <w:rPr>
          <w:rFonts w:cs="Trebuchet MS" w:ascii="Trebuchet MS" w:hAnsi="Trebuchet MS"/>
        </w:rPr>
        <w:t>VG Gießen b. v. 20.04.2015 – 2 L 396/15 GI.A</w:t>
      </w:r>
    </w:p>
    <w:p>
      <w:pPr>
        <w:pStyle w:val="Normal"/>
        <w:numPr>
          <w:ilvl w:val="0"/>
          <w:numId w:val="2"/>
        </w:numPr>
        <w:spacing w:before="280" w:after="280"/>
        <w:jc w:val="both"/>
        <w:rPr/>
      </w:pPr>
      <w:r>
        <w:rPr>
          <w:rFonts w:cs="Trebuchet MS" w:ascii="Trebuchet MS" w:hAnsi="Trebuchet MS"/>
          <w:lang w:val="en-GB"/>
        </w:rPr>
        <w:t>VG Köln, B. v.22.4.15 – 14 L 705.15.A .</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b. v. 28.04.2015 - 17 L 1024.15.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b. v. 29.04.2015 - 1 L 593.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Urt. v. 07.05.15- 3 K 2850.14.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Hannover b. v.13.05.2015 - 2 B 2254.15</w:t>
      </w:r>
    </w:p>
    <w:p>
      <w:pPr>
        <w:pStyle w:val="Normal"/>
        <w:numPr>
          <w:ilvl w:val="0"/>
          <w:numId w:val="2"/>
        </w:numPr>
        <w:spacing w:before="280" w:after="280"/>
        <w:jc w:val="both"/>
        <w:rPr/>
      </w:pPr>
      <w:r>
        <w:rPr>
          <w:rFonts w:cs="Trebuchet MS" w:ascii="Trebuchet MS" w:hAnsi="Trebuchet MS"/>
        </w:rPr>
        <w:t>VG München U.v. 18.05.2015 - M 11 K 14.50681 (systemische Mängel in Ungarn für Familien mit Kleinkindern)</w:t>
      </w:r>
    </w:p>
    <w:p>
      <w:pPr>
        <w:pStyle w:val="Normal"/>
        <w:numPr>
          <w:ilvl w:val="0"/>
          <w:numId w:val="2"/>
        </w:numPr>
        <w:spacing w:before="280" w:after="280"/>
        <w:jc w:val="both"/>
        <w:rPr/>
      </w:pPr>
      <w:r>
        <w:rPr>
          <w:rFonts w:cs="Trebuchet MS" w:ascii="Trebuchet MS" w:hAnsi="Trebuchet MS"/>
          <w:lang w:val="en-GB"/>
        </w:rPr>
        <w:t xml:space="preserve">VG Köln, B. v. 19.05.2015 - 3 L 1057.15.A – </w:t>
      </w:r>
    </w:p>
    <w:p>
      <w:pPr>
        <w:pStyle w:val="Normal"/>
        <w:numPr>
          <w:ilvl w:val="0"/>
          <w:numId w:val="2"/>
        </w:numPr>
        <w:spacing w:before="280" w:after="280"/>
        <w:jc w:val="both"/>
        <w:rPr>
          <w:rFonts w:ascii="Trebuchet MS" w:hAnsi="Trebuchet MS" w:cs="Trebuchet MS"/>
        </w:rPr>
      </w:pPr>
      <w:r>
        <w:rPr>
          <w:rFonts w:cs="Trebuchet MS" w:ascii="Trebuchet MS" w:hAnsi="Trebuchet MS"/>
        </w:rPr>
        <w:t>VG Wiesbaden B. v. 19.05.2015 – 2 L 54/15.WI.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B. v. 22.05.2015 - 18 L 930.15.A</w:t>
      </w:r>
    </w:p>
    <w:p>
      <w:pPr>
        <w:pStyle w:val="Normal"/>
        <w:numPr>
          <w:ilvl w:val="0"/>
          <w:numId w:val="2"/>
        </w:numPr>
        <w:spacing w:before="280" w:after="280"/>
        <w:jc w:val="both"/>
        <w:rPr>
          <w:rFonts w:ascii="Trebuchet MS" w:hAnsi="Trebuchet MS" w:cs="Trebuchet MS"/>
        </w:rPr>
      </w:pPr>
      <w:r>
        <w:rPr>
          <w:rFonts w:cs="Trebuchet MS" w:ascii="Trebuchet MS" w:hAnsi="Trebuchet MS"/>
        </w:rPr>
        <w:t>VG Karlsruhe B. v. 22.05.2015 - 2 K 676.15 (unbegleiteter Minderjähriger, Haftbedingungen, besonders verletzlich</w:t>
      </w:r>
    </w:p>
    <w:p>
      <w:pPr>
        <w:pStyle w:val="Normal"/>
        <w:numPr>
          <w:ilvl w:val="0"/>
          <w:numId w:val="2"/>
        </w:numPr>
        <w:spacing w:before="280" w:after="280"/>
        <w:jc w:val="both"/>
        <w:rPr>
          <w:rFonts w:ascii="Trebuchet MS" w:hAnsi="Trebuchet MS" w:cs="Trebuchet MS"/>
        </w:rPr>
      </w:pPr>
      <w:r>
        <w:rPr>
          <w:rFonts w:cs="Trebuchet MS" w:ascii="Trebuchet MS" w:hAnsi="Trebuchet MS"/>
        </w:rPr>
        <w:t>VG HH  B. v.26.05.2015 19 AE 2509.15</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 xml:space="preserve">VG Hannover B. v. 05.06.2015 -7 B 2136.15 </w:t>
      </w:r>
    </w:p>
    <w:p>
      <w:pPr>
        <w:pStyle w:val="Normal"/>
        <w:numPr>
          <w:ilvl w:val="0"/>
          <w:numId w:val="2"/>
        </w:numPr>
        <w:spacing w:before="280" w:after="280"/>
        <w:jc w:val="both"/>
        <w:rPr>
          <w:rFonts w:ascii="Trebuchet MS" w:hAnsi="Trebuchet MS" w:cs="Trebuchet MS"/>
        </w:rPr>
      </w:pPr>
      <w:r>
        <w:rPr>
          <w:rFonts w:cs="Trebuchet MS" w:ascii="Trebuchet MS" w:hAnsi="Trebuchet MS"/>
        </w:rPr>
        <w:t>VG Stade B. v. 11.06.2015 - 6 B 815.15 ( ungeklärte Aufnahmebereitschaft)</w:t>
      </w:r>
    </w:p>
    <w:p>
      <w:pPr>
        <w:pStyle w:val="Normal"/>
        <w:numPr>
          <w:ilvl w:val="0"/>
          <w:numId w:val="2"/>
        </w:numPr>
        <w:spacing w:before="280" w:after="280"/>
        <w:jc w:val="both"/>
        <w:rPr>
          <w:rFonts w:ascii="Trebuchet MS" w:hAnsi="Trebuchet MS" w:cs="Trebuchet MS"/>
        </w:rPr>
      </w:pPr>
      <w:r>
        <w:rPr>
          <w:rFonts w:cs="Trebuchet MS" w:ascii="Trebuchet MS" w:hAnsi="Trebuchet MS"/>
        </w:rPr>
        <w:t>VG Gießen U.v. 16.06.2015,_2_K_397_15.GI.A,</w:t>
      </w:r>
    </w:p>
    <w:p>
      <w:pPr>
        <w:pStyle w:val="Normal"/>
        <w:numPr>
          <w:ilvl w:val="0"/>
          <w:numId w:val="2"/>
        </w:numPr>
        <w:spacing w:before="280" w:after="280"/>
        <w:jc w:val="both"/>
        <w:rPr>
          <w:rFonts w:ascii="Trebuchet MS" w:hAnsi="Trebuchet MS" w:cs="Trebuchet MS"/>
          <w:lang w:val="en-GB"/>
        </w:rPr>
      </w:pPr>
      <w:r>
        <w:rPr>
          <w:lang w:val="en-GB"/>
        </w:rPr>
        <w:t>VG Oldenburg U. v. 19. Juni 2015 - 13 A 1294/15 –</w:t>
      </w:r>
    </w:p>
    <w:p>
      <w:pPr>
        <w:pStyle w:val="Normal"/>
        <w:numPr>
          <w:ilvl w:val="0"/>
          <w:numId w:val="2"/>
        </w:numPr>
        <w:spacing w:before="280" w:after="280"/>
        <w:jc w:val="both"/>
        <w:rPr>
          <w:rFonts w:ascii="Trebuchet MS" w:hAnsi="Trebuchet MS" w:cs="Trebuchet MS"/>
        </w:rPr>
      </w:pPr>
      <w:r>
        <w:rPr>
          <w:rFonts w:cs="Trebuchet MS" w:ascii="Trebuchet MS" w:hAnsi="Trebuchet MS"/>
        </w:rPr>
        <w:t>VG Aachen B. v. 19.06.2015 – 5 L 496/15.A</w:t>
      </w:r>
    </w:p>
    <w:p>
      <w:pPr>
        <w:pStyle w:val="Normal"/>
        <w:numPr>
          <w:ilvl w:val="0"/>
          <w:numId w:val="2"/>
        </w:numPr>
        <w:spacing w:before="280" w:after="280"/>
        <w:jc w:val="both"/>
        <w:rPr>
          <w:rFonts w:ascii="Trebuchet MS" w:hAnsi="Trebuchet MS" w:cs="Trebuchet MS"/>
        </w:rPr>
      </w:pPr>
      <w:r>
        <w:rPr>
          <w:rFonts w:cs="Trebuchet MS" w:ascii="Trebuchet MS" w:hAnsi="Trebuchet MS"/>
        </w:rPr>
        <w:t>VG Aachen B. v. 22.06.2015 -  5 L 878.14.A (</w:t>
      </w:r>
      <w:r>
        <w:rPr/>
        <w:t>nicht wegen systemischer Mängel sondern wegen Unklarheit über die alsbaldige Möglichkeit der Durchsetzung der Abschiebungsanordnung.)</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B. v. 22.06.2015 - 18 a L 1261.15.A (das VG macht Vorgaben zum Nachweis der ärztlichen Inempfangnahme eines Traumatisierten in Ungarn. Das BAMF hatte durch den L.-Beamten mitteilen lassen: „das geht schon…“, etwas Schriftliches aus Ungarn gab`s nicht. Ob es eine Rücksprache mit den ung. Behörden gegeben hat, ergibt sich aus der Akte auch nicht.)</w:t>
      </w:r>
    </w:p>
    <w:p>
      <w:pPr>
        <w:pStyle w:val="Normal"/>
        <w:numPr>
          <w:ilvl w:val="0"/>
          <w:numId w:val="2"/>
        </w:numPr>
        <w:spacing w:before="280" w:after="280"/>
        <w:jc w:val="both"/>
        <w:rPr>
          <w:rFonts w:ascii="Trebuchet MS" w:hAnsi="Trebuchet MS" w:cs="Trebuchet MS"/>
        </w:rPr>
      </w:pPr>
      <w:r>
        <w:rPr/>
        <w:t>VG Köln B. v. 23. Juni 2015  -  2 L 1511/15.A</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B. v. 23.06.2015 VG 4 L 785.15.A (</w:t>
      </w:r>
      <w:r>
        <w:rPr/>
        <w:t>Die Richterin schließt sich der Rspr. des VG Berlin an, wonach zwar keine Verletzung von Art. 4 EU-Grundrechtecharta und Art. 3 EMRK drohe, jedoch eine Verletzung von Art. 6 EU-Grundrechtecharta. Auch wenn Art. 3 Abs. 2 UAbs. 2 Dublin III-VO hierauf nicht ausdrücklich Bezug nehme, sei ein erweiterndes Verständnis dahingehend, dass auch sonstige Unionsgrundrechte Beachtung finden müssten, unumgänglich.)</w:t>
      </w:r>
    </w:p>
    <w:p>
      <w:pPr>
        <w:pStyle w:val="Normal"/>
        <w:numPr>
          <w:ilvl w:val="0"/>
          <w:numId w:val="2"/>
        </w:numPr>
        <w:spacing w:before="280" w:after="280"/>
        <w:jc w:val="both"/>
        <w:rPr>
          <w:rFonts w:ascii="Trebuchet MS" w:hAnsi="Trebuchet MS" w:cs="Trebuchet MS"/>
        </w:rPr>
      </w:pPr>
      <w:r>
        <w:rPr>
          <w:rFonts w:cs="Trebuchet MS" w:ascii="Trebuchet MS" w:hAnsi="Trebuchet MS"/>
        </w:rPr>
        <w:t>VG Stade u. v. 24.06.2015 - 6 A159.15 ( ziff. 2 aufgehoben nach Ablauf Überstellungsfrist9</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Potsdam B. v. 24.06.2015 VG  6 L 218.15.A</w:t>
      </w:r>
    </w:p>
    <w:p>
      <w:pPr>
        <w:pStyle w:val="Normal"/>
        <w:numPr>
          <w:ilvl w:val="0"/>
          <w:numId w:val="2"/>
        </w:numPr>
        <w:spacing w:before="280" w:after="280"/>
        <w:jc w:val="both"/>
        <w:rPr/>
      </w:pPr>
      <w:r>
        <w:rPr>
          <w:rFonts w:cs="Trebuchet MS" w:ascii="Trebuchet MS" w:hAnsi="Trebuchet MS"/>
        </w:rPr>
        <w:t>VG Düsseldorf B. v. 24.06.2015  - 15 L 2100/15.A ( Ungarn hat angekündigt, keine Flüchtlinge mehr im Rahmen von D III wiederaufzunehmen)</w:t>
      </w:r>
    </w:p>
    <w:p>
      <w:pPr>
        <w:pStyle w:val="Normal"/>
        <w:numPr>
          <w:ilvl w:val="0"/>
          <w:numId w:val="2"/>
        </w:numPr>
        <w:spacing w:before="280" w:after="280"/>
        <w:jc w:val="both"/>
        <w:rPr/>
      </w:pPr>
      <w:r>
        <w:rPr>
          <w:rFonts w:cs="Trebuchet MS" w:ascii="Trebuchet MS" w:hAnsi="Trebuchet MS"/>
        </w:rPr>
        <w:t>VG Düsseldorf B. v. 25.06.2015  - 22 L 951/15.A ( Ungarn hat signalisiert, keine Flüchtlinge, die über Griechenland eingereist sind, zurückzunehmen)</w:t>
      </w:r>
    </w:p>
    <w:p>
      <w:pPr>
        <w:pStyle w:val="Normal"/>
        <w:numPr>
          <w:ilvl w:val="0"/>
          <w:numId w:val="2"/>
        </w:numPr>
        <w:spacing w:before="280" w:after="280"/>
        <w:jc w:val="both"/>
        <w:rPr/>
      </w:pPr>
      <w:r>
        <w:rPr>
          <w:rFonts w:cs="Trebuchet MS" w:ascii="Trebuchet MS" w:hAnsi="Trebuchet MS"/>
        </w:rPr>
        <w:t>VG Düsseldorf B. v. 25.06.2015 - 22 L 1616/15.A ( Ungarn hat signalisiert, keine Flüchtlinge, die über Griechenland eingereist sind, zurückzunehmen)</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U. v. 26.06.2015 - 13 K 787/14.A ( nur Ziff. 2  aufgehoben,</w:t>
      </w:r>
      <w:r>
        <w:rPr/>
        <w:t xml:space="preserve"> Zwar leidet das ungarische Asylsystem nicht an systemischen Mängeln Indes fehlt es im maßgeblichen Zeitpunkt der gerichtlichen Entscheidung an der erforderlichen Übernahmebereitschaft Ungarns, Einreise über Griechenland)</w:t>
      </w:r>
    </w:p>
    <w:p>
      <w:pPr>
        <w:pStyle w:val="Normal"/>
        <w:numPr>
          <w:ilvl w:val="0"/>
          <w:numId w:val="2"/>
        </w:numPr>
        <w:spacing w:before="280" w:after="280"/>
        <w:jc w:val="both"/>
        <w:rPr/>
      </w:pPr>
      <w:r>
        <w:rPr>
          <w:rFonts w:cs="Trebuchet MS" w:ascii="Trebuchet MS" w:hAnsi="Trebuchet MS"/>
        </w:rPr>
        <w:t>VG Bremen GB v 30.06.2015,3 K 296.15 ( systemische Mängel)</w:t>
      </w:r>
    </w:p>
    <w:p>
      <w:pPr>
        <w:pStyle w:val="Normal"/>
        <w:numPr>
          <w:ilvl w:val="0"/>
          <w:numId w:val="2"/>
        </w:numPr>
        <w:spacing w:before="280" w:after="280"/>
        <w:jc w:val="both"/>
        <w:rPr/>
      </w:pPr>
      <w:r>
        <w:rPr>
          <w:rFonts w:cs="Trebuchet MS" w:ascii="Trebuchet MS" w:hAnsi="Trebuchet MS"/>
          <w:lang w:val="en-GB"/>
        </w:rPr>
        <w:t>VG Oldenburg U v. 02.07.2015 - 13 A 384.15</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B. v. 03.07.2015 4 L 757.15.A (</w:t>
      </w:r>
      <w:r>
        <w:rPr/>
        <w:t xml:space="preserve">Das Gericht geht davon aus, dass im Verfahren nach 80 V nicht festgestellt werden könne, ob in Ungarn systemische Mängel bestünden. Es handele sich hier um eine "in tatsächlicher wie in rechtlicher Hinsicht komplexe und schwierige Frage". Hierfür gebe es aber "nach derzeitigem Erkenntnisstand erhebliche Anhaltspunkte". </w:t>
        <w:br/>
        <w:br/>
        <w:t>Entscheidend sei unter anderem die drohende Inhaftierung aller Dublin-Rückkehrer sowie der mangelnde Rechtsschutz gegen die Haft.)</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Arnsberg B. v. 06.07.2015 6 L 721.15.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ster B. v. 07.07.2015 – 2 L 858/15.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07.07.2015 – 8 L 535/15.A( Ungarn hat signalisiert, keine Flüchtlinge, die über Griechenland eingereist sind, zurückzunehmen, außerdem PTBS und paranoide Schizophrenie)</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07.07.2015 – 8 L 513/15.A( Ungarn hat signalisiert, keine Flüchtlinge, die über Griechenland eingereist sind, zurückzunehmen)</w:t>
      </w:r>
    </w:p>
    <w:p>
      <w:pPr>
        <w:pStyle w:val="Normal"/>
        <w:numPr>
          <w:ilvl w:val="0"/>
          <w:numId w:val="2"/>
        </w:numPr>
        <w:spacing w:before="280" w:after="280"/>
        <w:jc w:val="both"/>
        <w:rPr/>
      </w:pPr>
      <w:r>
        <w:rPr>
          <w:rFonts w:cs="Trebuchet MS" w:ascii="Trebuchet MS" w:hAnsi="Trebuchet MS"/>
        </w:rPr>
        <w:t>VG Köln B. v. 09.07.2015 - 2 L 1640_15.A ( systemische Mängel)</w:t>
      </w:r>
    </w:p>
    <w:p>
      <w:pPr>
        <w:pStyle w:val="Normal"/>
        <w:numPr>
          <w:ilvl w:val="0"/>
          <w:numId w:val="2"/>
        </w:numPr>
        <w:spacing w:before="280" w:after="280"/>
        <w:jc w:val="both"/>
        <w:rPr/>
      </w:pPr>
      <w:r>
        <w:rPr>
          <w:rFonts w:cs="Trebuchet MS" w:ascii="Trebuchet MS" w:hAnsi="Trebuchet MS"/>
        </w:rPr>
        <w:t>VG Münster B. v. 10.07.2015 -2 L 880.15.A (systemische Mängel wegen dramatischer Unterbringungssituation, Änderung der rechtliche Rahmenbedingungen, Grenzzaun, deshalb derzeit offen)</w:t>
      </w:r>
    </w:p>
    <w:p>
      <w:pPr>
        <w:pStyle w:val="Normal"/>
        <w:numPr>
          <w:ilvl w:val="0"/>
          <w:numId w:val="2"/>
        </w:numPr>
        <w:spacing w:before="280" w:after="280"/>
        <w:jc w:val="both"/>
        <w:rPr>
          <w:rFonts w:ascii="Trebuchet MS" w:hAnsi="Trebuchet MS" w:cs="Trebuchet MS"/>
        </w:rPr>
      </w:pPr>
      <w:r>
        <w:rPr>
          <w:rFonts w:cs="Trebuchet MS" w:ascii="Trebuchet MS" w:hAnsi="Trebuchet MS"/>
        </w:rPr>
        <w:t>VG Braunschweig B .v. 14.07.2015 -  4 B 273.15</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B. v. 15.07.2015 VG  9 L 175.15.A</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U. v. 15.07.2015 - 3 K 2378.15.A (</w:t>
      </w:r>
      <w:r>
        <w:rPr/>
        <w:t>systemische Mängel in Ungarn, wegen .1.Inhaftierungspraxis (kein effektiver Rechtschutz), Herleitung, weshalb fehlender Rechtschutz per se unmenschlich sein soll leider etwas knapp, 2.Haftbedingungen („Ausführen“ eines Asylbewerbers mit Leine zum Arzt nicht hinnehmbar3. Unterbringungssituation (29 Bewerber für einen Unterbringungsplatz nicht akzeptabel 4. EGMR-Rechtsprechung wegen jüngster Entwicklungen überholt 5. Wenn UNHCR nicht vor Überstellungen warnt, heißt dies nicht, es lägen keine systemischen Mängel vor)</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U. v. 15.07.2015 – 3 K 2005.15.A nrwe (</w:t>
      </w:r>
      <w:r>
        <w:rPr/>
        <w:t>systemische Mängel in Ungarn, wegen .1.Inhaftierungspraxis (kein effektiver Rechtschutz), Herleitung, weshalb fehlender Rechtschutz per se unmenschlich sein soll leider etwas knapp, 2.Haftbedingungen („Ausführen“ eines Asylbewerbers mit Leine zum Arzt nicht hinnehmbar3. Unterbringungssituation (29 Bewerber für einen Unterbringungsplatz nicht akzeptabel 4. EGMR-Rechtsprechung wegen jüngster Entwicklungen überholt 5. Wenn UNHCR nicht vor Überstellungen warnt, heißt dies nicht, es lägen keine systemischen Mängel vor)</w:t>
      </w:r>
    </w:p>
    <w:p>
      <w:pPr>
        <w:pStyle w:val="Normal"/>
        <w:spacing w:before="280" w:after="280"/>
        <w:jc w:val="both"/>
        <w:rPr>
          <w:rFonts w:ascii="Trebuchet MS" w:hAnsi="Trebuchet MS" w:cs="Trebuchet MS"/>
        </w:rPr>
      </w:pPr>
      <w:r>
        <w:rPr>
          <w:rFonts w:cs="Trebuchet MS" w:ascii="Trebuchet MS" w:hAnsi="Trebuchet MS"/>
        </w:rPr>
      </w:r>
    </w:p>
    <w:p>
      <w:pPr>
        <w:pStyle w:val="Normal"/>
        <w:numPr>
          <w:ilvl w:val="0"/>
          <w:numId w:val="2"/>
        </w:numPr>
        <w:spacing w:before="280" w:after="280"/>
        <w:jc w:val="both"/>
        <w:rPr>
          <w:rFonts w:ascii="Trebuchet MS" w:hAnsi="Trebuchet MS" w:cs="Trebuchet MS"/>
        </w:rPr>
      </w:pPr>
      <w:r>
        <w:rPr>
          <w:rFonts w:cs="Trebuchet MS" w:ascii="Trebuchet MS" w:hAnsi="Trebuchet MS"/>
          <w:bCs w:val="false"/>
        </w:rPr>
        <w:t>VG Lüneburg B. v. 15.07.2015 -  6 B 62/15</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B. v. 16.07.2015 – 22 L 1302.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Urt. v. 16.07.2015 - 3 K 3120.14.A (</w:t>
      </w:r>
      <w:r>
        <w:rPr/>
        <w:t>Familien mit Kindern droht Inhaftierung, außerdem keine Zusicherung eingeholt für angemessene altersgerechte  Unterbringung und Zusammenbleiben  der Familie gemäß Tarakhel, keinerlei Absprachen mit ungarischen Behörden dargetan.)</w:t>
      </w:r>
    </w:p>
    <w:p>
      <w:pPr>
        <w:pStyle w:val="Normal"/>
        <w:numPr>
          <w:ilvl w:val="0"/>
          <w:numId w:val="2"/>
        </w:numPr>
        <w:spacing w:before="280" w:after="280"/>
        <w:jc w:val="both"/>
        <w:rPr>
          <w:rFonts w:ascii="Trebuchet MS" w:hAnsi="Trebuchet MS" w:cs="Trebuchet MS"/>
        </w:rPr>
      </w:pPr>
      <w:r>
        <w:rPr>
          <w:rFonts w:cs="Trebuchet MS" w:ascii="Trebuchet MS" w:hAnsi="Trebuchet MS"/>
        </w:rPr>
        <w:t>VG Cottbus B. v. 17.07.2015 -VG 5 L 352.15.A (</w:t>
      </w:r>
      <w:r>
        <w:rPr/>
        <w:t>Unklar, ob Ungarn Personen zurücknimmt, die über Griechenland in die EU eingereist sind.)</w:t>
      </w:r>
    </w:p>
    <w:p>
      <w:pPr>
        <w:pStyle w:val="Normal"/>
        <w:numPr>
          <w:ilvl w:val="0"/>
          <w:numId w:val="2"/>
        </w:numPr>
        <w:spacing w:before="280" w:after="280"/>
        <w:jc w:val="both"/>
        <w:rPr>
          <w:rFonts w:ascii="Trebuchet MS" w:hAnsi="Trebuchet MS" w:cs="Trebuchet MS"/>
        </w:rPr>
      </w:pPr>
      <w:r>
        <w:rPr/>
        <w:t>VG München, B. v. 17. Juli 2015 - M 24 S 15.50508 -</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Potsdam B. v. 17.07.2015 - VG 6 L 775.15.A</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B. v. 20.07.2015  VG 6 L 356.15.A ( Bereitschaft zur Aufnahme steht in Zweifel)</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Potsdam B. v. 20.07.2015 VG 6 L 915.15.A</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B. v.  20.07.2015  - 1 L 661.15.A</w:t>
      </w:r>
    </w:p>
    <w:p>
      <w:pPr>
        <w:pStyle w:val="Normal"/>
        <w:numPr>
          <w:ilvl w:val="0"/>
          <w:numId w:val="2"/>
        </w:numPr>
        <w:spacing w:before="280" w:after="280"/>
        <w:jc w:val="both"/>
        <w:rPr/>
      </w:pPr>
      <w:r>
        <w:rPr>
          <w:rFonts w:cs="Trebuchet MS" w:ascii="Trebuchet MS" w:hAnsi="Trebuchet MS"/>
        </w:rPr>
        <w:t xml:space="preserve">OVG NRW B. v.21.07.2015-Zulassung der Berufung  zB. 11 A 1470/15.A </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OVG NRW B. v. 21.07.2015 – 11 B 770/15.A (§ 80 b VwGO)</w:t>
        <w:tab/>
      </w:r>
    </w:p>
    <w:p>
      <w:pPr>
        <w:pStyle w:val="Normal"/>
        <w:numPr>
          <w:ilvl w:val="0"/>
          <w:numId w:val="2"/>
        </w:numPr>
        <w:spacing w:before="280" w:after="280"/>
        <w:jc w:val="both"/>
        <w:rPr>
          <w:rFonts w:ascii="Trebuchet MS" w:hAnsi="Trebuchet MS" w:cs="Trebuchet MS"/>
        </w:rPr>
      </w:pPr>
      <w:r>
        <w:rPr>
          <w:rFonts w:cs="Trebuchet MS" w:ascii="Trebuchet MS" w:hAnsi="Trebuchet MS"/>
        </w:rPr>
        <w:t>VG Kassel, B. v. 24.07.2015, 6 L 1147-15.KS.A (</w:t>
      </w:r>
      <w:r>
        <w:rPr/>
        <w:t>zwar nach Ansicht des VG keine Hindernisse zur Durchführbarkeit der Abschiebung nach § 34 a) AsylVfG glaubhaft gemacht, da es sich bei den Erklärungen der ungarischen Regierung vom 23. und 24.06.15 um Erklärungen handele, die "ersichtlich in die Zukunft gerichtet" seien, die die bereits akzeptierte Überstellung durch Erklärung Ungarns im konkreten Fall nicht beseitige; aber: systemische Mängel wegen des sich massiv zuspitzenden Kapazitätenproblems (unter Verweis auf VG Münster, Beschluss vom 07.07.15, 2 L 858/15.A) und der in Folge der Asylgesetzverschärfungen vom 06.07.15 drohenden Kettenabschiebung wegen Einreise durch vermeintlich "sichere Drittstaaten" wie Serbien in diese bis zurück in die Herkunftsländer ohne Prüfung der Schutzbedürftigkeit (Verletzung Non-Refoulment).</w:t>
      </w:r>
    </w:p>
    <w:p>
      <w:pPr>
        <w:pStyle w:val="Normal"/>
        <w:numPr>
          <w:ilvl w:val="0"/>
          <w:numId w:val="2"/>
        </w:numPr>
        <w:spacing w:before="280" w:after="280"/>
        <w:jc w:val="both"/>
        <w:rPr>
          <w:rFonts w:ascii="Trebuchet MS" w:hAnsi="Trebuchet MS" w:cs="Trebuchet MS"/>
        </w:rPr>
      </w:pPr>
      <w:r>
        <w:rPr>
          <w:rFonts w:cs="Trebuchet MS" w:ascii="Trebuchet MS" w:hAnsi="Trebuchet MS"/>
        </w:rPr>
        <w:t>VG Hannover B. v. 27.07.2015 - 6 B 3050/15 (</w:t>
      </w:r>
      <w:r>
        <w:rPr/>
        <w:t>Zweifel an dem Asyl- und Aufnahmeverfahren in Ungarn)</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Hannover B. v. 29.07.12015 - 10 B 2196.15</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Köln U. v. </w:t>
      </w:r>
      <w:r>
        <w:rPr/>
        <w:t xml:space="preserve"> 30. Juli 2015 - 3 K 2005/15.A</w:t>
      </w:r>
    </w:p>
    <w:p>
      <w:pPr>
        <w:pStyle w:val="Normal"/>
        <w:numPr>
          <w:ilvl w:val="0"/>
          <w:numId w:val="2"/>
        </w:numPr>
        <w:spacing w:before="280" w:after="280"/>
        <w:jc w:val="both"/>
        <w:rPr>
          <w:rFonts w:ascii="Trebuchet MS" w:hAnsi="Trebuchet MS" w:cs="Trebuchet MS"/>
        </w:rPr>
      </w:pPr>
      <w:r>
        <w:rPr/>
        <w:t>VG Hannover B. v. 31. 07. 2015 – 10 B 3551/15</w:t>
      </w:r>
    </w:p>
    <w:p>
      <w:pPr>
        <w:pStyle w:val="Normal"/>
        <w:numPr>
          <w:ilvl w:val="0"/>
          <w:numId w:val="2"/>
        </w:numPr>
        <w:spacing w:before="280" w:after="280"/>
        <w:jc w:val="both"/>
        <w:rPr>
          <w:rFonts w:ascii="Trebuchet MS" w:hAnsi="Trebuchet MS" w:cs="Trebuchet MS"/>
        </w:rPr>
      </w:pPr>
      <w:r>
        <w:rPr>
          <w:rFonts w:cs="Trebuchet MS" w:ascii="Trebuchet MS" w:hAnsi="Trebuchet MS"/>
        </w:rPr>
        <w:t>VG Frankfurt GB v. 03.08.2015,4 K 478/15.F.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B. v. 04.08.-2015 - M 22 S 15.50169</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B. v. 04.08.2015 - 20 L 1735/15.A Ungarn (</w:t>
      </w:r>
      <w:r>
        <w:rPr/>
        <w:t>systemische Mängel des ung. Asyl- und Aufnahmeverfahrens. ausnahmslose Verhaftung auch besonders schutzbedürftiger Personen, eingeschränkte Rechtsschutzmöglichkeiten gegen Inhaftierung, unklar, welche Behandlung Asylanträge Untergetauchter bei Rückkehr nach Ungarn erfahren würden.)</w:t>
      </w:r>
    </w:p>
    <w:p>
      <w:pPr>
        <w:pStyle w:val="Normal"/>
        <w:numPr>
          <w:ilvl w:val="0"/>
          <w:numId w:val="2"/>
        </w:numPr>
        <w:spacing w:before="280" w:after="280"/>
        <w:jc w:val="both"/>
        <w:rPr/>
      </w:pPr>
      <w:r>
        <w:rPr>
          <w:rFonts w:cs="Trebuchet MS" w:ascii="Trebuchet MS" w:hAnsi="Trebuchet MS"/>
        </w:rPr>
        <w:t>VG Saarland B. v. 05.08.2015 - 3 L 633.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5.08.2015 - 3 L 663.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5.08.2015 - 3 L 635.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5.08.2015 -  3 L 675. 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6.08.2015- 3 L 773.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6.08.2015 -  3 L 780.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6.08.2015  - 3 L 784.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6.08.2015 - -3 L 786.15</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7.08.2015 - 22 L 616.15.A</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07.08.2015 - 3 L 672.15</w:t>
      </w:r>
    </w:p>
    <w:p>
      <w:pPr>
        <w:pStyle w:val="Normal"/>
        <w:numPr>
          <w:ilvl w:val="0"/>
          <w:numId w:val="2"/>
        </w:numPr>
        <w:spacing w:before="280" w:after="280"/>
        <w:jc w:val="both"/>
        <w:rPr>
          <w:rFonts w:ascii="Trebuchet MS" w:hAnsi="Trebuchet MS" w:cs="Trebuchet MS"/>
        </w:rPr>
      </w:pPr>
      <w:r>
        <w:rPr>
          <w:rFonts w:cs="Trebuchet MS" w:ascii="Trebuchet MS" w:hAnsi="Trebuchet MS"/>
        </w:rPr>
        <w:t>VG Frankfurt.Oder  B. v. 07.08.2015 - VG  3 L 169.15.A</w:t>
      </w:r>
    </w:p>
    <w:p>
      <w:pPr>
        <w:pStyle w:val="Normal"/>
        <w:numPr>
          <w:ilvl w:val="0"/>
          <w:numId w:val="2"/>
        </w:numPr>
        <w:spacing w:before="280" w:after="280"/>
        <w:jc w:val="both"/>
        <w:rPr>
          <w:rFonts w:ascii="Trebuchet MS" w:hAnsi="Trebuchet MS" w:cs="Trebuchet MS"/>
        </w:rPr>
      </w:pPr>
      <w:r>
        <w:rPr>
          <w:rFonts w:cs="Trebuchet MS" w:ascii="Trebuchet MS" w:hAnsi="Trebuchet MS"/>
        </w:rPr>
        <w:t>VG Kassel B. v. 07.08.2015 - 3 L 1303.15 KS.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11.08.2015 - 22 L 2559.15.A (</w:t>
      </w:r>
      <w:r>
        <w:rPr/>
        <w:t>Aufgrund der seit dem 01.08. geltenden Gesetzeslage liegen systemische Mängel in ungarischen Asylsystem vor.)</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B. v. 12.08.2015 - 18 a 1441.15.A</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12.08.2015 3 L 776.15</w:t>
      </w:r>
    </w:p>
    <w:p>
      <w:pPr>
        <w:pStyle w:val="Normal"/>
        <w:numPr>
          <w:ilvl w:val="0"/>
          <w:numId w:val="2"/>
        </w:numPr>
        <w:spacing w:before="280" w:after="280"/>
        <w:jc w:val="both"/>
        <w:rPr>
          <w:rFonts w:ascii="Trebuchet MS" w:hAnsi="Trebuchet MS" w:cs="Trebuchet MS"/>
        </w:rPr>
      </w:pPr>
      <w:r>
        <w:rPr>
          <w:rFonts w:cs="Trebuchet MS" w:ascii="Trebuchet MS" w:hAnsi="Trebuchet MS"/>
        </w:rPr>
        <w:t>VG Saarland B. v. 12.08.2015 - 3 L 816.15</w:t>
      </w:r>
    </w:p>
    <w:p>
      <w:pPr>
        <w:pStyle w:val="Normal"/>
        <w:numPr>
          <w:ilvl w:val="0"/>
          <w:numId w:val="2"/>
        </w:numPr>
        <w:spacing w:before="280" w:after="280"/>
        <w:jc w:val="both"/>
        <w:rPr>
          <w:rStyle w:val="Newslistheadnote"/>
          <w:rFonts w:ascii="Trebuchet MS" w:hAnsi="Trebuchet MS" w:cs="Trebuchet MS"/>
        </w:rPr>
      </w:pPr>
      <w:r>
        <w:rPr>
          <w:rFonts w:cs="Trebuchet MS" w:ascii="Trebuchet MS" w:hAnsi="Trebuchet MS"/>
        </w:rPr>
        <w:t>VG Würzburg B. v. 13 08.2015 - W 7 S 15.50248 (</w:t>
      </w:r>
      <w:r>
        <w:rPr>
          <w:rStyle w:val="Newslistheadnote"/>
        </w:rPr>
        <w:t>Aufgrund der zum 1. August 2015 in Kraft getretenen Neuregelungen im ungarischen Asylsystem, wonach es offenbar zulässig ist, Asylanträge von über "sichere Drittstaaten" nach Ungarn eingereiste Asylsuchende ohne inhaltliche Prüfung abzulehnen, bestehen erhebliche Bedenken im Rahmen des Dublin-Verfahrens nach Ungarn zu überstellen.)</w:t>
      </w:r>
    </w:p>
    <w:p>
      <w:pPr>
        <w:pStyle w:val="Normal"/>
        <w:numPr>
          <w:ilvl w:val="0"/>
          <w:numId w:val="2"/>
        </w:numPr>
        <w:spacing w:before="280" w:after="280"/>
        <w:jc w:val="both"/>
        <w:rPr>
          <w:rStyle w:val="Newslistheadnote"/>
          <w:rFonts w:ascii="Trebuchet MS" w:hAnsi="Trebuchet MS" w:cs="Trebuchet MS"/>
        </w:rPr>
      </w:pPr>
      <w:r>
        <w:rPr>
          <w:rStyle w:val="Newslistheadnote"/>
          <w:rFonts w:cs="Trebuchet MS" w:ascii="Trebuchet MS" w:hAnsi="Trebuchet MS"/>
        </w:rPr>
        <w:t>VG Lüneburg B. v. 14.08.2015 – 4 B 129/15.A</w:t>
      </w:r>
    </w:p>
    <w:p>
      <w:pPr>
        <w:pStyle w:val="Normal"/>
        <w:numPr>
          <w:ilvl w:val="0"/>
          <w:numId w:val="2"/>
        </w:numPr>
        <w:spacing w:before="280" w:after="280"/>
        <w:jc w:val="both"/>
        <w:rPr>
          <w:rFonts w:ascii="Trebuchet MS" w:hAnsi="Trebuchet MS" w:cs="Trebuchet MS"/>
        </w:rPr>
      </w:pPr>
      <w:r>
        <w:rPr/>
        <w:t>OVG Münster B. v. 14.08.2015 -11 B 902/15.A,( § 80 VII)</w:t>
      </w:r>
    </w:p>
    <w:p>
      <w:pPr>
        <w:pStyle w:val="Normal"/>
        <w:numPr>
          <w:ilvl w:val="0"/>
          <w:numId w:val="2"/>
        </w:numPr>
        <w:spacing w:before="280" w:after="280"/>
        <w:jc w:val="both"/>
        <w:rPr>
          <w:rFonts w:ascii="Trebuchet MS" w:hAnsi="Trebuchet MS" w:cs="Trebuchet MS"/>
        </w:rPr>
      </w:pPr>
      <w:r>
        <w:rPr/>
        <w:t>OVG Münster  B. v. 14.08.2015 11 A 1745/15.A (AZB +)</w:t>
      </w:r>
    </w:p>
    <w:p>
      <w:pPr>
        <w:pStyle w:val="Normal"/>
        <w:numPr>
          <w:ilvl w:val="0"/>
          <w:numId w:val="2"/>
        </w:numPr>
        <w:spacing w:before="280" w:after="280"/>
        <w:jc w:val="both"/>
        <w:rPr>
          <w:rFonts w:ascii="Trebuchet MS" w:hAnsi="Trebuchet MS" w:cs="Trebuchet MS"/>
        </w:rPr>
      </w:pPr>
      <w:r>
        <w:rPr/>
        <w:t>VG Augsburg  U.v. 18.8.2015 – Au 6 K 15.50155 juris</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0.08.2015  - 15 L 2556.15.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1.08.2015 - 8 L 2811.15.A</w:t>
      </w:r>
    </w:p>
    <w:p>
      <w:pPr>
        <w:pStyle w:val="Normal"/>
        <w:numPr>
          <w:ilvl w:val="0"/>
          <w:numId w:val="2"/>
        </w:numPr>
        <w:spacing w:before="280" w:after="280"/>
        <w:jc w:val="both"/>
        <w:rPr>
          <w:rFonts w:ascii="Trebuchet MS" w:hAnsi="Trebuchet MS" w:cs="Trebuchet MS"/>
        </w:rPr>
      </w:pPr>
      <w:r>
        <w:rPr>
          <w:rFonts w:cs="Trebuchet MS" w:ascii="Trebuchet MS" w:hAnsi="Trebuchet MS"/>
        </w:rPr>
        <w:t>VG Kassel B. v. 24.08.2015 - 5 L 1528.15.KS.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5.08.2015 - 22 L 2558.15.A</w:t>
      </w:r>
    </w:p>
    <w:p>
      <w:pPr>
        <w:pStyle w:val="Normal"/>
        <w:numPr>
          <w:ilvl w:val="0"/>
          <w:numId w:val="2"/>
        </w:numPr>
        <w:spacing w:before="280" w:after="280"/>
        <w:jc w:val="both"/>
        <w:rPr>
          <w:rFonts w:ascii="Trebuchet MS" w:hAnsi="Trebuchet MS" w:cs="Trebuchet MS"/>
          <w:lang w:val="en-GB"/>
        </w:rPr>
      </w:pPr>
      <w:r>
        <w:rPr>
          <w:lang w:val="en-GB"/>
        </w:rPr>
        <w:t>OVG Münster B.v.  25.08.2015 - 11 B 769/15.A</w:t>
      </w:r>
    </w:p>
    <w:p>
      <w:pPr>
        <w:pStyle w:val="Normal"/>
        <w:numPr>
          <w:ilvl w:val="0"/>
          <w:numId w:val="2"/>
        </w:numPr>
        <w:spacing w:before="280" w:after="280"/>
        <w:jc w:val="both"/>
        <w:rPr>
          <w:rFonts w:ascii="Trebuchet MS" w:hAnsi="Trebuchet MS" w:cs="Trebuchet MS"/>
          <w:lang w:val="en-GB"/>
        </w:rPr>
      </w:pPr>
      <w:r>
        <w:rPr>
          <w:lang w:val="en-GB"/>
        </w:rPr>
        <w:t>OVG Münster  B. v. 25.08.2015 - 11 A 1469/15.A (AZB +)</w:t>
      </w:r>
    </w:p>
    <w:p>
      <w:pPr>
        <w:pStyle w:val="Normal"/>
        <w:numPr>
          <w:ilvl w:val="0"/>
          <w:numId w:val="2"/>
        </w:numPr>
        <w:spacing w:before="280" w:after="280"/>
        <w:jc w:val="both"/>
        <w:rPr>
          <w:rFonts w:ascii="Trebuchet MS" w:hAnsi="Trebuchet MS" w:cs="Trebuchet MS"/>
        </w:rPr>
      </w:pPr>
      <w:r>
        <w:rPr/>
        <w:t>VG München U. v. 26. August 2015 – M 24 K 15.50507 -</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6.08.2015 - 13 L 2555.15.A</w:t>
      </w:r>
    </w:p>
    <w:p>
      <w:pPr>
        <w:pStyle w:val="Normal"/>
        <w:numPr>
          <w:ilvl w:val="0"/>
          <w:numId w:val="2"/>
        </w:numPr>
        <w:spacing w:before="280" w:after="280"/>
        <w:jc w:val="both"/>
        <w:rPr>
          <w:rFonts w:ascii="Trebuchet MS" w:hAnsi="Trebuchet MS" w:cs="Trebuchet MS"/>
        </w:rPr>
      </w:pPr>
      <w:r>
        <w:rPr>
          <w:rFonts w:cs="Trebuchet MS" w:ascii="Trebuchet MS" w:hAnsi="Trebuchet MS"/>
        </w:rPr>
        <w:t>BVerwG Österreich  27.08.2015 -  W125 2111611( Richter Filzwieser!</w:t>
      </w:r>
      <w:r>
        <w:rPr/>
        <w:t xml:space="preserve"> Das öst. Bundesverwaltungsgericht hat nun bereits in drei Entscheidungen zurückweisende Bescheide des Bundesamtes, in denen eine Zuständigkeit Ungarns festgestellt und eine Anordnung zur Außerlandesbringung erlassen wurde, behoben (angehängt, sorry für die miese Qualität). </w:t>
        <w:br/>
        <w:br/>
        <w:t xml:space="preserve">Grund war insbesondere die mit 01.08.2015 in Kraft getretene Bestimmung im ungar. Fremdenrecht, die Serbien zu einem sicheren Drittstaat erklärt. Auch mit der Situation von Dublin Rückkehrern hätte sich das BFA näher auseinandersetzen müssen, da nicht sichergestellt ist, dass diese aufgrund der nun in Kraft getretenen Bestimmungen ein inhaltliches Asylverfahren erhalten werden  (Seite 16, Pkt. 4.1-4.4). </w:t>
        <w:br/>
        <w:br/>
        <w:br/>
        <w:t>Bisher wurden Dublin Ungarn Bescheide lediglich in jenen Fällen behoben, in denen individuelle Gründe gegen eine Rücküberstellung sprachen (besonders vulnerable Personen).</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Magdeburg U. v. 01.09.2015 -  5   A 165 15_MD</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01.09.2015 - 10 L 285.15.A</w:t>
      </w:r>
      <w:r>
        <w:rPr/>
        <w:t xml:space="preserve"> (Anhaltspunkte für systemische Mängel: kein effektiver Rechtsschutz für bestimmte Gruppen von Asylbewerbern gemäß HHC vom 07.08.2015, Inhaftierungsmöglichkeiten seit 01.08.2015 erheblich ausgeweitet gemäß HHC vom 07.08.2015, Anhaltspunkte für Kapazitätsprobleme wegen stark gestiegener Zugangszahlen von 2157 (2012) auf 43000 (2014) bzw 67000 im ersten Halbjahr 2015, VO vom 01.08.2015 wonach bei Einreise aus Nachbarländern Asylanträge als unzulässig abzuweisen sind.)</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02.09.15 -8 L 2806.15.A</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Düsseldorf B. v. 03.09.2015 - 22 L 2944.15.A ( Änderung von Amts wegen, weil </w:t>
      </w:r>
      <w:r>
        <w:rPr/>
        <w:t>Aufgrund der seit dem 01.08. geltenden Gesetzeslage  systemische Mängel in ungarischen Asylsystem vorliegen.)</w:t>
      </w:r>
    </w:p>
    <w:p>
      <w:pPr>
        <w:pStyle w:val="Normal"/>
        <w:numPr>
          <w:ilvl w:val="0"/>
          <w:numId w:val="2"/>
        </w:numPr>
        <w:spacing w:before="280" w:after="280"/>
        <w:jc w:val="both"/>
        <w:rPr>
          <w:rFonts w:ascii="Trebuchet MS" w:hAnsi="Trebuchet MS" w:cs="Trebuchet MS"/>
        </w:rPr>
      </w:pPr>
      <w:r>
        <w:rPr>
          <w:rFonts w:cs="Trebuchet MS" w:ascii="Trebuchet MS" w:hAnsi="Trebuchet MS"/>
        </w:rPr>
        <w:t>VG Hannover U. v. 03.09.2015 - 10 A 3550.15 (</w:t>
      </w:r>
      <w:r>
        <w:rPr/>
        <w:t>: (Kein) Zweitantrag nach Zuständigkeitsübergang im Dublin-System und vorherigem Asylverfahren ohne materielle Entscheidung im Drittstaat; Jedenfalls das ungarische Asylverfahrenssystem sieht nach Ablauf der Rechtsmittelfristen auch keine formlose Wiederaufnahme eines nach Nichtbetreiben eingestellten Asylverfahrens vor. Der Behandlung des in Deutschland gestellten Asylantrags des Klägers als Zweitantrag i. S.  d. § 71 a AsylVfG steht jedoch Art. 18 Abs. 2 UA 2 Satz 1 der Verordnung (EU) Nr. 604/2013 (vom 29.6.2013, Abl. L 180) – Dublin III-VO – entgegen. Ergänzend gilt nach Art. 28 Abs. 2 UA 1der Richtlinie 2013/32/EU (vom 26.6.2013, Abl. L 180) – Asylverfahrensrichtlinie –, dass die Antragsteller im Fall einer stillschweigenden Rücknahme oder eines Nichtbetreibens des Verfahrens berechtigt sind, um eine Wiedereröffnung des Verfahrens zu ersuchen oder einen neuen Antrag zu stellen, der nicht nach Maßgabe der Art. 40 und 41, d. h. nicht als Folgeantrag, geprüft werden darf. Nachdem die Bundesrepublik diese Richtlinie nicht bis zum 20. Juli 2015 in nationales Recht umgesetzt hat, kann sich der Kläger nach der ständigen Rechtsprechung des Europäischen Gerichtshofs, gegenüber der Beklagten auf diese Vorschriften berufen, weil sie inhaltlich unbedingt und hinreichend genaue Bestimmungen enthält        (vgl. in diesem Sinne u. a. EuGH, Urteile vom 26.2.1986 – Marshall, 152/84 –, Slg. 1986, 723, Rn. 46;  und vom 3.3.2011 – Auto Nikolovi, C-203/10 –, Slg. 2011, I-0000, Rn. 61). Auch von der Öffnungsklausel des Art. 28 Abs2 UA 2 der Asylverfahrensrichtlinie hat die Bundesrepublik bisher, soweit ersichtlich, keinen Gebrauch gemacht.)</w:t>
      </w:r>
    </w:p>
    <w:p>
      <w:pPr>
        <w:pStyle w:val="Normal"/>
        <w:numPr>
          <w:ilvl w:val="0"/>
          <w:numId w:val="2"/>
        </w:numPr>
        <w:spacing w:before="280" w:after="280"/>
        <w:jc w:val="both"/>
        <w:rPr>
          <w:rFonts w:ascii="Trebuchet MS" w:hAnsi="Trebuchet MS" w:cs="Trebuchet MS"/>
        </w:rPr>
      </w:pPr>
      <w:r>
        <w:rPr>
          <w:rFonts w:cs="Trebuchet MS" w:ascii="Trebuchet MS" w:hAnsi="Trebuchet MS"/>
        </w:rPr>
        <w:t>VG Potsdam B. v. 04.09.2015- VG 4 L 748.15.A (</w:t>
      </w:r>
      <w:r>
        <w:rPr>
          <w:rStyle w:val="Newslistheadnote"/>
        </w:rPr>
        <w:t>Anlass zu der Annahme, dass das Asylverfahren und die Aufnahmebedingungen in Ungarn aufgrund größerer Funktionsstörungen regelhaft so defizitär sind, dass dem Antragsteller unter den aktuellen (tatsächlichen und rechtlichen) Verhältnissen in Ungarn bei der Rückführung mit beachtlicher, d.h. überwiegender Wahrscheinlichkeit eine unmenschliche oder erniedrigende Behandlung droht)</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Potsdam B. v. 04.09.2015 - VG 4 L 810.15.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Potsdam B. v. 04.09. 2015  - VG  4 L 886.15.A</w:t>
      </w:r>
    </w:p>
    <w:p>
      <w:pPr>
        <w:pStyle w:val="Normal"/>
        <w:numPr>
          <w:ilvl w:val="0"/>
          <w:numId w:val="2"/>
        </w:numPr>
        <w:spacing w:before="280" w:after="280"/>
        <w:jc w:val="both"/>
        <w:rPr>
          <w:rFonts w:ascii="Trebuchet MS" w:hAnsi="Trebuchet MS" w:cs="Trebuchet MS"/>
        </w:rPr>
      </w:pPr>
      <w:r>
        <w:rPr>
          <w:rFonts w:cs="Trebuchet MS" w:ascii="Trebuchet MS" w:hAnsi="Trebuchet MS"/>
        </w:rPr>
        <w:t>BVerwG Österreich 07.09.2015 W1172113666-1.AE (</w:t>
      </w:r>
      <w:r>
        <w:rPr/>
        <w:t xml:space="preserve">Erkenntnis des BVwG in einer Schubhaftsache. Besonders spannend, da für das BVwG nicht mit hinreichender Sicherheit feststeht, dass der Sicherungszweck, also die Abschiebung nach Ungarn, aufgrund der aktuell instabilen Situation in Ungarn möglich ist. Wieder spielt die Qualifizierung von Serbien als sicherer Drittstaat eine wichtige Rolle. Auch konnte durch das BVwG nicht festgestellt werden, dass Ungarn die Dublin III VO einhält bzw. ob Ungarn ein faires, EMRK entsprechendes Verfahren durchführt. </w:t>
        <w:br/>
        <w:br/>
        <w:t>In zahlreichen anderen Verfahren wurde unseren Beschwerden gegen Dublin Ungarn Bescheiden die aufschiebende Wirkung zuerkannt. Dies wurde in allen Fällen damit argumentiert, dass die Gefahr von Menschenrechtsverletzungen bestünde  u auch eine Verletzung des Refoulmentverbot befürchtet wird.)</w:t>
      </w:r>
    </w:p>
    <w:p>
      <w:pPr>
        <w:pStyle w:val="Normal"/>
        <w:numPr>
          <w:ilvl w:val="0"/>
          <w:numId w:val="2"/>
        </w:numPr>
        <w:spacing w:before="280" w:after="280"/>
        <w:jc w:val="both"/>
        <w:rPr>
          <w:rFonts w:ascii="Trebuchet MS" w:hAnsi="Trebuchet MS" w:cs="Trebuchet MS"/>
        </w:rPr>
      </w:pPr>
      <w:r>
        <w:rPr>
          <w:rFonts w:cs="Trebuchet MS" w:ascii="Trebuchet MS" w:hAnsi="Trebuchet MS"/>
        </w:rPr>
        <w:t>VG Magdeburg B. v. 08.09.2015 - 9 B 713.15.MD (verstößt</w:t>
      </w:r>
      <w:r>
        <w:rPr>
          <w:rFonts w:cs="Arial" w:ascii="Arial" w:hAnsi="Arial"/>
        </w:rPr>
        <w:t xml:space="preserve"> gegen den Gleichbehandlungsgrundsatz , einen Syrer nur deshalb noch nach Ungarn abzuschieben, weil das „Verfahren schon so weit fortgeschritten“ sei. Außerdem nimmt es in ständiger Rechtsprechung an, dass Ungarn sich nicht unionskonform verhält und das Asylsystem systemische Mängel hat!)</w:t>
      </w:r>
    </w:p>
    <w:p>
      <w:pPr>
        <w:pStyle w:val="Normal"/>
        <w:numPr>
          <w:ilvl w:val="0"/>
          <w:numId w:val="2"/>
        </w:numPr>
        <w:spacing w:before="280" w:after="280"/>
        <w:jc w:val="both"/>
        <w:rPr>
          <w:rFonts w:ascii="Trebuchet MS" w:hAnsi="Trebuchet MS" w:cs="Trebuchet MS"/>
        </w:rPr>
      </w:pPr>
      <w:r>
        <w:rPr>
          <w:rFonts w:cs="Trebuchet MS" w:ascii="Trebuchet MS" w:hAnsi="Trebuchet MS"/>
        </w:rPr>
        <w:t>VG Frankfurt.M B. v. 08.09.2015 - 9 L 3057.15 .F.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U. v. 08.09.2015- 18 K 3798.15.A</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U. v. 08.09.2015 - 18 K 4584.15.A</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U. v. 08.09.2015 18 K 4368.15.A</w:t>
      </w:r>
    </w:p>
    <w:p>
      <w:pPr>
        <w:pStyle w:val="Normal"/>
        <w:numPr>
          <w:ilvl w:val="0"/>
          <w:numId w:val="2"/>
        </w:numPr>
        <w:spacing w:before="280" w:after="280"/>
        <w:jc w:val="both"/>
        <w:rPr>
          <w:rFonts w:ascii="Trebuchet MS" w:hAnsi="Trebuchet MS" w:cs="Trebuchet MS"/>
        </w:rPr>
      </w:pPr>
      <w:r>
        <w:rPr>
          <w:rFonts w:cs="Trebuchet MS" w:ascii="Trebuchet MS" w:hAnsi="Trebuchet MS"/>
        </w:rPr>
        <w:t>EGMR-9-9-2015</w:t>
      </w:r>
    </w:p>
    <w:p>
      <w:pPr>
        <w:pStyle w:val="Normal"/>
        <w:numPr>
          <w:ilvl w:val="0"/>
          <w:numId w:val="2"/>
        </w:numPr>
        <w:spacing w:before="280" w:after="280"/>
        <w:jc w:val="both"/>
        <w:rPr>
          <w:rFonts w:ascii="Trebuchet MS" w:hAnsi="Trebuchet MS" w:cs="Trebuchet MS"/>
        </w:rPr>
      </w:pPr>
      <w:r>
        <w:rPr>
          <w:rFonts w:cs="Trebuchet MS" w:ascii="Trebuchet MS" w:hAnsi="Trebuchet MS"/>
        </w:rPr>
        <w:t>VG Lüneburg B. v. 09.09.2015 - 4 B 153.15 (</w:t>
      </w:r>
      <w:r>
        <w:rPr>
          <w:rStyle w:val="Newslistheadnote"/>
        </w:rPr>
        <w:t>derzeit erhebliche Bedenken, ob die ungarischen Behörden eine gewissenhafte Prüfung von Asylanträgen gewährleisten, in Ungarn eine für Flüchtlinge zumindest existenzielle Versorgung sichergestellt wird und Asylsuchende keiner erniedrigenden Behandlung ausgesetzt sind.)</w:t>
      </w:r>
    </w:p>
    <w:p>
      <w:pPr>
        <w:pStyle w:val="Normal"/>
        <w:numPr>
          <w:ilvl w:val="0"/>
          <w:numId w:val="2"/>
        </w:numPr>
        <w:spacing w:before="280" w:after="280"/>
        <w:jc w:val="both"/>
        <w:rPr/>
      </w:pPr>
      <w:r>
        <w:rPr>
          <w:rFonts w:cs="Trebuchet MS" w:ascii="Trebuchet MS" w:hAnsi="Trebuchet MS"/>
          <w:lang w:val="en-GB"/>
        </w:rPr>
        <w:t>VG Cottbus B. v. 10.09.2015  - VG 1 L 389.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10.9.15  3 L 806.15.A (</w:t>
      </w:r>
      <w:r>
        <w:rPr/>
        <w:t>Aufschiebende Wirkung wurde angeordnet, weil  seit den am 01.08.2015 in Kraft getretenen Gesetzesänderungen die Gefahr der Weiterschiebung nach Serbien besteht.)</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U. v. 11.09.2015 - M_23_K_15_50045 ( systemische Mängel nach Gesetzesänderungen zum 01.08.2015 unter Bezugnahme auf VG</w:t>
      </w:r>
      <w:r>
        <w:rPr/>
        <w:t xml:space="preserve"> Augsburg U.v. 18.8.2015 – Au 6 K 15.50155 , VG Düsseldorf B. v. 20.8.2015 – 15 L 2556/15.A –VG Saarland B. v. 12.08.2015- 3 L 816.15 und VG Kassel B. v. 7.8.2015 – 3 L 1303/15.KS.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11.09.2015 - 8 L 2442.15.A (</w:t>
      </w:r>
      <w:r>
        <w:rPr/>
        <w:t>Aufgrund der seit dem 01.08. geltenden Gesetzeslage  liegen systemische Mängel in ungarischen Asylsystem vor.)</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Hannover U. v. 15.09.2015 - 4 A 5541.13 ( anerkannter Flüchtling muss innerhalb von 3 Monaten nach Zustimmung Ungarns gemäß Rückführungsabkommen überstellt werden, bei Fristablauf Abschiebungsanordnung rechtswidrig, </w:t>
      </w:r>
      <w:r>
        <w:rPr>
          <w:rFonts w:cs="Arial" w:ascii="Trebuchet MS" w:hAnsi="Trebuchet MS"/>
          <w:szCs w:val="20"/>
        </w:rPr>
        <w:t>weil die Vorgaben des Rückübernahmeabkommens (Art. 5 Abs. 1 S. 2 RÜA) nicht eingehalten wurden</w:t>
      </w:r>
      <w:r>
        <w:rPr>
          <w:rFonts w:cs="Arial" w:ascii="Arial" w:hAnsi="Arial"/>
          <w:sz w:val="20"/>
          <w:szCs w:val="20"/>
        </w:rPr>
        <w:t>.</w:t>
      </w:r>
      <w:r>
        <w:rPr>
          <w:rFonts w:cs="Trebuchet MS" w:ascii="Trebuchet MS" w:hAnsi="Trebuchet MS"/>
        </w:rPr>
        <w:t>)</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18.09.2015 – 1 L 770/15.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U. v.21.09.2015 - 8 K 5062.15.A</w:t>
      </w:r>
    </w:p>
    <w:p>
      <w:pPr>
        <w:pStyle w:val="Normal"/>
        <w:numPr>
          <w:ilvl w:val="0"/>
          <w:numId w:val="2"/>
        </w:numPr>
        <w:spacing w:before="280" w:after="280"/>
        <w:jc w:val="both"/>
        <w:rPr>
          <w:rFonts w:ascii="Trebuchet MS" w:hAnsi="Trebuchet MS" w:cs="Trebuchet MS"/>
        </w:rPr>
      </w:pPr>
      <w:r>
        <w:rPr/>
        <w:t xml:space="preserve">VG Potsdam U.v. 21.09.2015 VG 4 K 1459.15.A ("der Begriff des systemischen Mangels weit zu verstehen. Mit Asylverfahren und Aufnahmebedingungen ist der Gesamtkomplex des Asylsystems im Zielstaat gemeint. Dieses umfasst den Zugang zum Asylverfahren, das Asylverfahren selbst, die Behandlung während des Asylverfahrens, die Handhabung der Anerkennungsvoraussetzungen, das Rechtsschutzsystem und auch die in er Genfer Flüchtlingskonvention under Qualifikationsrichtlinie geregelte Behandlung nach der Anerkennung". </w:t>
        <w:br/>
        <w:br/>
        <w:t xml:space="preserve">(...) </w:t>
        <w:br/>
        <w:br/>
        <w:t>"Nicht unberücksichtigt bleiben können schließlich die Aktionen und Äußerungen der rechtsnationalen Regierung Ungarns der vergangenen Tage, die zur Überzeugung der zur Entscheidung berufenen Einzelrichterin ein Klima schaffen, das die ohnehin kaum noch tragbare Lage der Flüchtlinge in Ungarn weiter verschärfen wird")</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Potsdam U. v. 21.09.2015 - 4 K 530.15.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arlsruhe u. v. 24.09.2015 – A 2 K 168.14</w:t>
      </w:r>
    </w:p>
    <w:p>
      <w:pPr>
        <w:pStyle w:val="Normal"/>
        <w:numPr>
          <w:ilvl w:val="0"/>
          <w:numId w:val="2"/>
        </w:numPr>
        <w:spacing w:before="280" w:after="280"/>
        <w:jc w:val="both"/>
        <w:rPr>
          <w:rFonts w:ascii="Trebuchet MS" w:hAnsi="Trebuchet MS" w:cs="Trebuchet MS"/>
        </w:rPr>
      </w:pPr>
      <w:r>
        <w:rPr>
          <w:rFonts w:cs="Trebuchet MS" w:ascii="Trebuchet MS" w:hAnsi="Trebuchet MS"/>
        </w:rPr>
        <w:t>VG Kassel B. v. 24.09.201 - 5 L 1660.15.KS.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GB. v. 28.09.2015 -  8 K 4999.15.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GB. v. 28.09.2015 - 8 K 1273.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02.10.2015 – 10 L 923.15.A</w:t>
      </w:r>
    </w:p>
    <w:p>
      <w:pPr>
        <w:pStyle w:val="Normal"/>
        <w:numPr>
          <w:ilvl w:val="0"/>
          <w:numId w:val="2"/>
        </w:numPr>
        <w:spacing w:before="280" w:after="280"/>
        <w:jc w:val="both"/>
        <w:rPr/>
      </w:pPr>
      <w:r>
        <w:rPr>
          <w:rFonts w:cs="Trebuchet MS" w:ascii="Trebuchet MS" w:hAnsi="Trebuchet MS"/>
        </w:rPr>
        <w:t>VG Minden B. v. 05.10.2015 - 1 L 756.15.A (Änderung der Rechtsprechung, bisher -)</w:t>
      </w:r>
    </w:p>
    <w:p>
      <w:pPr>
        <w:pStyle w:val="Normal"/>
        <w:numPr>
          <w:ilvl w:val="0"/>
          <w:numId w:val="2"/>
        </w:numPr>
        <w:spacing w:before="280" w:after="280"/>
        <w:jc w:val="both"/>
        <w:rPr>
          <w:rFonts w:ascii="Trebuchet MS" w:hAnsi="Trebuchet MS" w:cs="Trebuchet MS"/>
        </w:rPr>
      </w:pPr>
      <w:r>
        <w:rPr>
          <w:rFonts w:cs="Trebuchet MS" w:ascii="Trebuchet MS" w:hAnsi="Trebuchet MS"/>
        </w:rPr>
        <w:t>VG Frankfurt.M B. v. 08.10.2015  - 7 L 4560.15.F.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Bayreuth B. v. 12.10.2015 -  B 3 S 15.50241</w:t>
      </w:r>
    </w:p>
    <w:p>
      <w:pPr>
        <w:pStyle w:val="Normal"/>
        <w:numPr>
          <w:ilvl w:val="0"/>
          <w:numId w:val="2"/>
        </w:numPr>
        <w:spacing w:before="280" w:after="280"/>
        <w:jc w:val="both"/>
        <w:rPr>
          <w:rFonts w:ascii="Trebuchet MS" w:hAnsi="Trebuchet MS" w:cs="Trebuchet MS"/>
        </w:rPr>
      </w:pPr>
      <w:r>
        <w:rPr/>
        <w:t>VG Chemnitz 12.10.2015 - 4 L 1104.15.A - (Die Klärung der streitigen Frage, ob systemische Mängel des ungarischen Asylverfahrens vorliegen, sollte dem Hauptsacheverfahren vorbehalten bleiben. Ein einschlägiges Berufungsverfahren ist beim OVG Bautzen anhängig.)</w:t>
      </w:r>
    </w:p>
    <w:p>
      <w:pPr>
        <w:pStyle w:val="Normal"/>
        <w:numPr>
          <w:ilvl w:val="0"/>
          <w:numId w:val="2"/>
        </w:numPr>
        <w:spacing w:before="280" w:after="280"/>
        <w:jc w:val="both"/>
        <w:rPr>
          <w:rFonts w:ascii="Trebuchet MS" w:hAnsi="Trebuchet MS" w:cs="Trebuchet MS"/>
        </w:rPr>
      </w:pPr>
      <w:r>
        <w:rPr>
          <w:rFonts w:cs="Trebuchet MS" w:ascii="Trebuchet MS" w:hAnsi="Trebuchet MS"/>
        </w:rPr>
        <w:t>VG Freiburg.Breisgau U. v. 13.10.2015  - A_5_K_2328-13 (systemische Mängel in Ungarn)</w:t>
      </w:r>
    </w:p>
    <w:p>
      <w:pPr>
        <w:pStyle w:val="Normal"/>
        <w:numPr>
          <w:ilvl w:val="0"/>
          <w:numId w:val="2"/>
        </w:numPr>
        <w:spacing w:before="280" w:after="280"/>
        <w:jc w:val="both"/>
        <w:rPr/>
      </w:pPr>
      <w:r>
        <w:rPr>
          <w:rFonts w:cs="Trebuchet MS" w:ascii="Trebuchet MS" w:hAnsi="Trebuchet MS"/>
        </w:rPr>
        <w:t>VG Freiburg.Breisgau U. v. 13.10.2015  A_5_K_1405-13 ((systemische Mängel auch für Personen mit subsidiärem Schutz in Ungarn)</w:t>
      </w:r>
    </w:p>
    <w:p>
      <w:pPr>
        <w:pStyle w:val="Normal"/>
        <w:numPr>
          <w:ilvl w:val="0"/>
          <w:numId w:val="2"/>
        </w:numPr>
        <w:spacing w:before="280" w:after="280"/>
        <w:jc w:val="both"/>
        <w:rPr/>
      </w:pPr>
      <w:r>
        <w:rPr>
          <w:rFonts w:cs="Trebuchet MS" w:ascii="Trebuchet MS" w:hAnsi="Trebuchet MS"/>
        </w:rPr>
        <w:t>VG Freiburg.Breisgau U. v. 13.10.2015 A_5_K_1862-13 (systemische Mängel auch für Personen mit subsidiärem Schutz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Münster B. v.  </w:t>
      </w:r>
      <w:r>
        <w:rPr/>
        <w:t>16. Oktober 2015 - 2 L 1277/15.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21.10.2015 -13 L 3465.15.A- (</w:t>
      </w:r>
      <w:r>
        <w:rPr/>
        <w:t>seit den am 01.08.2015 in Kraft getretenen Gesetzesänderungen besteht die Gefahr der Weiterschiebung nach Serbien)</w:t>
      </w:r>
    </w:p>
    <w:p>
      <w:pPr>
        <w:pStyle w:val="Normal"/>
        <w:numPr>
          <w:ilvl w:val="0"/>
          <w:numId w:val="2"/>
        </w:numPr>
        <w:spacing w:before="280" w:after="280"/>
        <w:jc w:val="both"/>
        <w:rPr>
          <w:rFonts w:ascii="Trebuchet MS" w:hAnsi="Trebuchet MS" w:cs="Trebuchet MS"/>
        </w:rPr>
      </w:pPr>
      <w:r>
        <w:rPr>
          <w:rFonts w:cs="Trebuchet MS" w:ascii="Trebuchet MS" w:hAnsi="Trebuchet MS"/>
          <w:lang w:val="en-GB"/>
        </w:rPr>
        <w:t>VG Oldenburg U. v. 02.11.2015 -12 A 2572.15 (</w:t>
      </w:r>
      <w:r>
        <w:rPr>
          <w:lang w:val="en-GB"/>
        </w:rPr>
        <w:t xml:space="preserve">1. </w:t>
      </w:r>
      <w:r>
        <w:rPr/>
        <w:t>Die ungarischen Aufnahmebedingungen für Flüchtlinge werden den Mindestanforderungen zur Gewährung einer Unterkunft, Versorgung und Verpflegung nicht gerecht.</w:t>
        <w:br/>
        <w:t>2. Das ungarische Asylsystem verletzt das Non-Refoulement-Gebot.</w:t>
        <w:br/>
        <w:t>3. Zur ungarischen Inhaftierungspraxis der Dublin-Rückkehrer.)</w:t>
      </w:r>
    </w:p>
    <w:p>
      <w:pPr>
        <w:pStyle w:val="Normal"/>
        <w:numPr>
          <w:ilvl w:val="0"/>
          <w:numId w:val="2"/>
        </w:numPr>
        <w:spacing w:before="280" w:after="280"/>
        <w:jc w:val="both"/>
        <w:rPr>
          <w:rFonts w:ascii="Trebuchet MS" w:hAnsi="Trebuchet MS" w:cs="Trebuchet MS"/>
        </w:rPr>
      </w:pPr>
      <w:r>
        <w:rPr>
          <w:rFonts w:cs="Trebuchet MS" w:ascii="Trebuchet MS" w:hAnsi="Trebuchet MS"/>
        </w:rPr>
        <w:t>VG Augsburg B. v. 02.11.2015 –Au 6 S 15.50461-</w:t>
      </w:r>
    </w:p>
    <w:p>
      <w:pPr>
        <w:pStyle w:val="Normal"/>
        <w:numPr>
          <w:ilvl w:val="0"/>
          <w:numId w:val="2"/>
        </w:numPr>
        <w:spacing w:before="280" w:after="280"/>
        <w:jc w:val="both"/>
        <w:rPr>
          <w:rFonts w:ascii="Trebuchet MS" w:hAnsi="Trebuchet MS" w:cs="Trebuchet MS"/>
        </w:rPr>
      </w:pPr>
      <w:r>
        <w:rPr>
          <w:rFonts w:cs="Trebuchet MS" w:ascii="Trebuchet MS" w:hAnsi="Trebuchet MS"/>
        </w:rPr>
        <w:t>VG Braunschweig  B. v. 03.11.2015 -  2 B 367.15 ( offen, ob systemische Mängel vorliegen)</w:t>
      </w:r>
    </w:p>
    <w:p>
      <w:pPr>
        <w:pStyle w:val="Normal"/>
        <w:numPr>
          <w:ilvl w:val="0"/>
          <w:numId w:val="2"/>
        </w:numPr>
        <w:spacing w:before="280" w:after="280"/>
        <w:jc w:val="both"/>
        <w:rPr>
          <w:rFonts w:ascii="Trebuchet MS" w:hAnsi="Trebuchet MS" w:cs="Trebuchet MS"/>
        </w:rPr>
      </w:pPr>
      <w:r>
        <w:rPr>
          <w:rFonts w:cs="Trebuchet MS" w:ascii="Trebuchet MS" w:hAnsi="Trebuchet MS"/>
        </w:rPr>
        <w:t>VG Arnsberg B. v. 04.11.2015 - 6 L 1171.15.A (Änderung der Rechtsprechung:</w:t>
      </w:r>
      <w:r>
        <w:rPr/>
        <w:t xml:space="preserve"> nunmehr bestehen hinreichende Anhaltspunkte für systemische Mängel im ungarischen Asylsystem unter Bezugnahme auf VG Kassel B. v. 7. August 2015 – 3 L 1303/15.KS.A)</w:t>
      </w:r>
    </w:p>
    <w:p>
      <w:pPr>
        <w:pStyle w:val="Normal"/>
        <w:numPr>
          <w:ilvl w:val="0"/>
          <w:numId w:val="2"/>
        </w:numPr>
        <w:spacing w:before="280" w:after="280"/>
        <w:jc w:val="both"/>
        <w:rPr/>
      </w:pPr>
      <w:r>
        <w:rPr>
          <w:rFonts w:cs="Trebuchet MS" w:ascii="Trebuchet MS" w:hAnsi="Trebuchet MS"/>
          <w:lang w:val="en-GB"/>
        </w:rPr>
        <w:t>VG Arnsberg  B. v. 04.11.2015 - 6 L 1406.15.A</w:t>
      </w:r>
    </w:p>
    <w:p>
      <w:pPr>
        <w:pStyle w:val="Normal"/>
        <w:numPr>
          <w:ilvl w:val="0"/>
          <w:numId w:val="2"/>
        </w:numPr>
        <w:spacing w:before="280" w:after="280"/>
        <w:jc w:val="both"/>
        <w:rPr/>
      </w:pPr>
      <w:r>
        <w:rPr>
          <w:rFonts w:cs="Trebuchet MS" w:ascii="Trebuchet MS" w:hAnsi="Trebuchet MS"/>
        </w:rPr>
        <w:t>VG Braunschweig, B. v. 04.11.2015, 1 B 177.15 ( Änderung der Rechtsprechung, jetzt systemische Mängel wie : VG Düsseldorf B. v. 20.08.2015 -15 L 2556.15.A)</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U. v. 04.11.2015 - 7 a K 3026.15.A (</w:t>
      </w:r>
      <w:r>
        <w:rPr/>
        <w:t>systemische Mängel im Asylverfahren; neue Asylgesetzgebung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U. v. 04.11.2015 - 7 a K 3065.15.A (</w:t>
      </w:r>
      <w:r>
        <w:rPr/>
        <w:t>systemische Mängel im Asylverfahren; neue Asylgesetzgebung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VG Aachen B. v. 05.11.2015 - 5 L 942/15.A (</w:t>
      </w:r>
      <w:r>
        <w:rPr/>
        <w:t xml:space="preserve"> Frage systemischer Mängel sei nach der Rechtsprechung des OVG Münster ( B.v. 14.08.2015 -11 B 902/15.A, 11 A 1745/15.A und v. 25.08.2015 - 11 B 769/15.A und 11 A 1469/15.A) derzeit offen)</w:t>
      </w:r>
    </w:p>
    <w:p>
      <w:pPr>
        <w:pStyle w:val="Normal"/>
        <w:numPr>
          <w:ilvl w:val="0"/>
          <w:numId w:val="2"/>
        </w:numPr>
        <w:spacing w:before="280" w:after="280"/>
        <w:jc w:val="both"/>
        <w:rPr>
          <w:rFonts w:ascii="Trebuchet MS" w:hAnsi="Trebuchet MS" w:cs="Trebuchet MS"/>
        </w:rPr>
      </w:pPr>
      <w:r>
        <w:rPr>
          <w:rFonts w:cs="Trebuchet MS" w:ascii="Trebuchet MS" w:hAnsi="Trebuchet MS"/>
        </w:rPr>
        <w:t>VG Augsburg U. v. 06.11.2015 - Au 6 K 15.50460</w:t>
      </w:r>
    </w:p>
    <w:p>
      <w:pPr>
        <w:pStyle w:val="Normal"/>
        <w:numPr>
          <w:ilvl w:val="0"/>
          <w:numId w:val="2"/>
        </w:numPr>
        <w:spacing w:before="280" w:after="280"/>
        <w:jc w:val="both"/>
        <w:rPr>
          <w:rFonts w:ascii="Trebuchet MS" w:hAnsi="Trebuchet MS" w:cs="Trebuchet MS"/>
          <w:sz w:val="22"/>
        </w:rPr>
      </w:pPr>
      <w:r>
        <w:rPr>
          <w:rFonts w:cs="Trebuchet MS" w:ascii="Trebuchet MS" w:hAnsi="Trebuchet MS"/>
        </w:rPr>
        <w:t xml:space="preserve">VG Freiburg U . v. 06.11.2015 - A 5 K 1692.13 </w:t>
      </w:r>
      <w:r>
        <w:rPr>
          <w:rFonts w:cs="Trebuchet MS" w:ascii="Trebuchet MS" w:hAnsi="Trebuchet MS"/>
          <w:sz w:val="22"/>
        </w:rPr>
        <w:t>(</w:t>
      </w:r>
      <w:r>
        <w:rPr>
          <w:sz w:val="22"/>
        </w:rPr>
        <w:t>Dublin II-VO. Der Kläger hatte in Ungarn subsidiären Schutz erhalten).</w:t>
      </w:r>
    </w:p>
    <w:p>
      <w:pPr>
        <w:pStyle w:val="Normal"/>
        <w:numPr>
          <w:ilvl w:val="0"/>
          <w:numId w:val="2"/>
        </w:numPr>
        <w:spacing w:before="280" w:after="280"/>
        <w:jc w:val="both"/>
        <w:rPr>
          <w:rFonts w:ascii="Trebuchet MS" w:hAnsi="Trebuchet MS" w:cs="Trebuchet MS"/>
          <w:sz w:val="22"/>
        </w:rPr>
      </w:pPr>
      <w:r>
        <w:rPr>
          <w:rFonts w:cs="Trebuchet MS" w:ascii="Trebuchet MS" w:hAnsi="Trebuchet MS"/>
          <w:sz w:val="22"/>
        </w:rPr>
        <w:t>VG Gelsenkirchen U. v. 09.11.2015 - 7 a K 4489.15.A</w:t>
      </w:r>
    </w:p>
    <w:p>
      <w:pPr>
        <w:pStyle w:val="Normal"/>
        <w:numPr>
          <w:ilvl w:val="0"/>
          <w:numId w:val="2"/>
        </w:numPr>
        <w:spacing w:before="280" w:after="280"/>
        <w:jc w:val="both"/>
        <w:rPr>
          <w:rFonts w:ascii="Trebuchet MS" w:hAnsi="Trebuchet MS" w:cs="Trebuchet MS"/>
          <w:sz w:val="22"/>
        </w:rPr>
      </w:pPr>
      <w:r>
        <w:rPr>
          <w:rFonts w:cs="Trebuchet MS" w:ascii="Trebuchet MS" w:hAnsi="Trebuchet MS"/>
          <w:sz w:val="22"/>
        </w:rPr>
        <w:t>VG München U. v. 09.11.2015 -  M  16 K 14.50536 juris</w:t>
      </w:r>
    </w:p>
    <w:p>
      <w:pPr>
        <w:pStyle w:val="Normal"/>
        <w:numPr>
          <w:ilvl w:val="0"/>
          <w:numId w:val="2"/>
        </w:numPr>
        <w:spacing w:before="280" w:after="280"/>
        <w:jc w:val="both"/>
        <w:rPr>
          <w:rFonts w:ascii="Trebuchet MS" w:hAnsi="Trebuchet MS" w:cs="Trebuchet MS"/>
          <w:sz w:val="22"/>
        </w:rPr>
      </w:pPr>
      <w:r>
        <w:rPr>
          <w:rFonts w:cs="Trebuchet MS" w:ascii="Trebuchet MS" w:hAnsi="Trebuchet MS"/>
          <w:sz w:val="22"/>
        </w:rPr>
        <w:t>VG München U. v. 10.11.2015  M 16 K 15.50328 juris</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rPr>
        <w:t>VG Potsdam B. v. 10.11.2015 - VG 12 (6) L 832.15.A. (</w:t>
      </w:r>
      <w:r>
        <w:rPr/>
        <w:t>Zwar sei nicht zu verneinen, dass es nicht klar sei, ob Syrer, Eriträer und Somalier in der Praxis in Ungarn inhaftiert werden würden. Dies sei aber nicht ausreichend, gerichtliche Zweifel bezüglich drohender Menschenrechtsverletzungen auszuräumen. Hinzukomme, dass das Bundesamt auf die gerichtliche Nachfrage der drohenden Kettenabschiebung nach Griechenland nicht reagiert habe. Daher sei jedenfalls ein Abschiebeverbot äußerst wahrscheinlich.)</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B. v. 12.11.2015 – 18 L 2677/15.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U. v. 12.11.2015  - M 16 K 14.50042 juris</w:t>
      </w:r>
    </w:p>
    <w:p>
      <w:pPr>
        <w:pStyle w:val="Normal"/>
        <w:numPr>
          <w:ilvl w:val="0"/>
          <w:numId w:val="2"/>
        </w:numPr>
        <w:spacing w:before="280" w:after="280"/>
        <w:jc w:val="both"/>
        <w:rPr>
          <w:rFonts w:ascii="Trebuchet MS" w:hAnsi="Trebuchet MS" w:cs="Trebuchet MS"/>
        </w:rPr>
      </w:pPr>
      <w:r>
        <w:rPr>
          <w:rFonts w:cs="Trebuchet MS" w:ascii="Trebuchet MS" w:hAnsi="Trebuchet MS"/>
        </w:rPr>
        <w:t>VG München U. v. 13.11.2015 - M16 K 15.50310 juris</w:t>
      </w:r>
    </w:p>
    <w:p>
      <w:pPr>
        <w:pStyle w:val="Normal"/>
        <w:numPr>
          <w:ilvl w:val="0"/>
          <w:numId w:val="2"/>
        </w:numPr>
        <w:spacing w:before="280" w:after="280"/>
        <w:jc w:val="both"/>
        <w:rPr>
          <w:rFonts w:ascii="Trebuchet MS" w:hAnsi="Trebuchet MS" w:cs="Trebuchet MS"/>
        </w:rPr>
      </w:pPr>
      <w:r>
        <w:rPr>
          <w:rFonts w:cs="Trebuchet MS" w:ascii="Trebuchet MS" w:hAnsi="Trebuchet MS"/>
        </w:rPr>
        <w:t>VG Augsburg U.v.15.11.2015  Au 6 K 15.15460</w:t>
      </w:r>
    </w:p>
    <w:p>
      <w:pPr>
        <w:pStyle w:val="Normal"/>
        <w:numPr>
          <w:ilvl w:val="0"/>
          <w:numId w:val="2"/>
        </w:numPr>
        <w:spacing w:before="280" w:after="280"/>
        <w:jc w:val="both"/>
        <w:rPr>
          <w:rFonts w:ascii="Trebuchet MS" w:hAnsi="Trebuchet MS" w:cs="Trebuchet MS"/>
        </w:rPr>
      </w:pPr>
      <w:r>
        <w:rPr>
          <w:rFonts w:cs="Trebuchet MS" w:ascii="Trebuchet MS" w:hAnsi="Trebuchet MS"/>
          <w:lang w:val="en-GB"/>
        </w:rPr>
        <w:t xml:space="preserve">VG Magdeburg U. v. 16.11.2015  - 1 A 142. </w:t>
      </w:r>
      <w:r>
        <w:rPr>
          <w:rFonts w:cs="Trebuchet MS" w:ascii="Trebuchet MS" w:hAnsi="Trebuchet MS"/>
        </w:rPr>
        <w:t>15. MD</w:t>
      </w:r>
    </w:p>
    <w:p>
      <w:pPr>
        <w:pStyle w:val="Normal"/>
        <w:numPr>
          <w:ilvl w:val="0"/>
          <w:numId w:val="2"/>
        </w:numPr>
        <w:spacing w:before="280" w:after="280"/>
        <w:jc w:val="both"/>
        <w:rPr>
          <w:rFonts w:ascii="Trebuchet MS" w:hAnsi="Trebuchet MS" w:cs="Trebuchet MS"/>
        </w:rPr>
      </w:pPr>
      <w:r>
        <w:rPr>
          <w:rFonts w:cs="Trebuchet MS" w:ascii="Trebuchet MS" w:hAnsi="Trebuchet MS"/>
        </w:rPr>
        <w:t>VG Arnsberg B. v. 17.11.2015 -6 L 1506.15.A (</w:t>
      </w:r>
      <w:r>
        <w:rPr>
          <w:rFonts w:cs="Arial" w:ascii="Arial" w:hAnsi="Arial"/>
          <w:color w:val="333333"/>
          <w:sz w:val="21"/>
          <w:szCs w:val="21"/>
          <w:shd w:fill="FFFFFF" w:val="clear"/>
        </w:rPr>
        <w:t>ausführliche Begründung der systemischen Mängel)</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B. v. 17.11.2015 22 L 3509.15.A</w:t>
      </w:r>
    </w:p>
    <w:p>
      <w:pPr>
        <w:pStyle w:val="Normal"/>
        <w:numPr>
          <w:ilvl w:val="0"/>
          <w:numId w:val="2"/>
        </w:numPr>
        <w:spacing w:before="280" w:after="280"/>
        <w:jc w:val="both"/>
        <w:rPr/>
      </w:pPr>
      <w:r>
        <w:rPr>
          <w:rFonts w:cs="Trebuchet MS" w:ascii="Trebuchet MS" w:hAnsi="Trebuchet MS"/>
          <w:lang w:val="en-GB"/>
        </w:rPr>
        <w:t>VG Gelsenkirchen U. v. 17.11.2015  - 7a 4149.15.A  juris</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U. v. 17.11.2015- 18 K 6329/15.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 xml:space="preserve">VG Köln B. v.17.11.2015 – 18 L 2675/15.A </w:t>
      </w:r>
    </w:p>
    <w:p>
      <w:pPr>
        <w:pStyle w:val="Normal"/>
        <w:numPr>
          <w:ilvl w:val="0"/>
          <w:numId w:val="2"/>
        </w:numPr>
        <w:spacing w:before="280" w:after="280"/>
        <w:jc w:val="both"/>
        <w:rPr>
          <w:rFonts w:ascii="Trebuchet MS" w:hAnsi="Trebuchet MS" w:cs="Trebuchet MS"/>
          <w:lang w:val="en-GB"/>
        </w:rPr>
      </w:pPr>
      <w:r>
        <w:rPr/>
        <w:t>VG Köln, B.v.17.11.2015, 18 L 2676/15.A</w:t>
      </w:r>
    </w:p>
    <w:p>
      <w:pPr>
        <w:pStyle w:val="Normal"/>
        <w:numPr>
          <w:ilvl w:val="0"/>
          <w:numId w:val="2"/>
        </w:numPr>
        <w:spacing w:before="280" w:after="280"/>
        <w:jc w:val="both"/>
        <w:rPr/>
      </w:pPr>
      <w:r>
        <w:rPr>
          <w:rFonts w:cs="Trebuchet MS" w:ascii="Trebuchet MS" w:hAnsi="Trebuchet MS"/>
        </w:rPr>
        <w:t>VG Aachen B. v. 17.11.2015-  5 L 969/15.A</w:t>
      </w:r>
    </w:p>
    <w:p>
      <w:pPr>
        <w:pStyle w:val="Normal"/>
        <w:numPr>
          <w:ilvl w:val="0"/>
          <w:numId w:val="2"/>
        </w:numPr>
        <w:spacing w:before="280" w:after="280"/>
        <w:jc w:val="both"/>
        <w:rPr>
          <w:rFonts w:ascii="Trebuchet MS" w:hAnsi="Trebuchet MS" w:cs="Trebuchet MS"/>
        </w:rPr>
      </w:pPr>
      <w:r>
        <w:rPr>
          <w:rFonts w:cs="Trebuchet MS" w:ascii="Trebuchet MS" w:hAnsi="Trebuchet MS"/>
        </w:rPr>
        <w:t>VG Kassel B. v. 18.11.2015 - 6 L 1983.KS.A</w:t>
      </w:r>
    </w:p>
    <w:p>
      <w:pPr>
        <w:pStyle w:val="Normal"/>
        <w:numPr>
          <w:ilvl w:val="0"/>
          <w:numId w:val="2"/>
        </w:numPr>
        <w:spacing w:before="280" w:after="280"/>
        <w:jc w:val="both"/>
        <w:rPr>
          <w:rFonts w:ascii="Trebuchet MS" w:hAnsi="Trebuchet MS" w:cs="Trebuchet MS"/>
        </w:rPr>
      </w:pPr>
      <w:r>
        <w:rPr>
          <w:rFonts w:cs="Trebuchet MS" w:ascii="Trebuchet MS" w:hAnsi="Trebuchet MS"/>
        </w:rPr>
        <w:t>VG Münster U. v. 19.11.2015 -2 K 2131.15.A</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Minden B. v. 20.11.2015 - 1 L 1144/15.A </w:t>
      </w:r>
      <w:r>
        <w:rPr/>
        <w:t>(system. Mängel aufgrund des verschärften Asylrechts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VG Arnsberg B.v.20.11.2015  - 7 L 1512.15.A ( Grund zur Annahme systemischer Schwachstellen)</w:t>
      </w:r>
    </w:p>
    <w:p>
      <w:pPr>
        <w:pStyle w:val="Normal"/>
        <w:numPr>
          <w:ilvl w:val="0"/>
          <w:numId w:val="2"/>
        </w:numPr>
        <w:spacing w:before="280" w:after="280"/>
        <w:jc w:val="both"/>
        <w:rPr/>
      </w:pPr>
      <w:r>
        <w:rPr>
          <w:rFonts w:cs="Trebuchet MS" w:ascii="Trebuchet MS" w:hAnsi="Trebuchet MS"/>
        </w:rPr>
        <w:t>VG München U. v. 20.11.2015  - M 16 K 15 .50315 juris ( systemische Mängel)</w:t>
      </w:r>
    </w:p>
    <w:p>
      <w:pPr>
        <w:pStyle w:val="Normal"/>
        <w:numPr>
          <w:ilvl w:val="0"/>
          <w:numId w:val="2"/>
        </w:numPr>
        <w:spacing w:before="280" w:after="280"/>
        <w:jc w:val="both"/>
        <w:rPr/>
      </w:pPr>
      <w:r>
        <w:rPr>
          <w:rFonts w:cs="Trebuchet MS" w:ascii="Trebuchet MS" w:hAnsi="Trebuchet MS"/>
        </w:rPr>
        <w:t>VG Minden B. v. 23.11.2015- 8 L 1220.15.A (offen, ob systemische Mängel)</w:t>
      </w:r>
    </w:p>
    <w:p>
      <w:pPr>
        <w:pStyle w:val="Normal"/>
        <w:numPr>
          <w:ilvl w:val="0"/>
          <w:numId w:val="2"/>
        </w:numPr>
        <w:spacing w:before="280" w:after="280"/>
        <w:jc w:val="both"/>
        <w:rPr/>
      </w:pPr>
      <w:r>
        <w:rPr>
          <w:rFonts w:cs="Trebuchet MS" w:ascii="Trebuchet MS" w:hAnsi="Trebuchet MS"/>
        </w:rPr>
        <w:t>VG Köln U. v. 24.11.2015 -18_K_6327-15.A ( wie: VG  Köln U. v. 08.09.2015 18 K 4368.15.A)</w:t>
      </w:r>
    </w:p>
    <w:p>
      <w:pPr>
        <w:pStyle w:val="Normal"/>
        <w:numPr>
          <w:ilvl w:val="0"/>
          <w:numId w:val="2"/>
        </w:numPr>
        <w:spacing w:before="280" w:after="280"/>
        <w:jc w:val="both"/>
        <w:rPr/>
      </w:pPr>
      <w:r>
        <w:rPr>
          <w:rFonts w:cs="Trebuchet MS" w:ascii="Trebuchet MS" w:hAnsi="Trebuchet MS"/>
        </w:rPr>
        <w:t>VG Köln U. v. 24.11.2015  - 18_K_6328-15.A( wie: VG  Köln U. v. 08.09.2015 18 K 4368.15.A)</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U. v. 24.11.2015 - 7a K 3696.15.A</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GB. v. 02.12.2015 - 22 K 3263.15.A ( systemische Mängel gemäß dem vom Institut für Ostrecht im Auftrag des VG Düsseldorf erstellten Gutachten zu den Konsequenzen der Rechtsänderung im ungarischen Asylrecht 2015 vom 02.10.2015)</w:t>
      </w:r>
    </w:p>
    <w:p>
      <w:pPr>
        <w:pStyle w:val="Normal"/>
        <w:numPr>
          <w:ilvl w:val="0"/>
          <w:numId w:val="2"/>
        </w:numPr>
        <w:spacing w:before="280" w:after="280"/>
        <w:jc w:val="both"/>
        <w:rPr/>
      </w:pPr>
      <w:r>
        <w:rPr>
          <w:rFonts w:cs="Trebuchet MS" w:ascii="Trebuchet MS" w:hAnsi="Trebuchet MS"/>
        </w:rPr>
        <w:t>VGH München  U. v. 03.12.2015 13 a B 15.50069 ( Berufung BAMF verworfen, Verfahrenseinstellung in Ungarn wegen Wegzug k e i n  Fall des § 71 a AsylG)</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B. v. 04.12.2015, 7 L 1258-15.A (</w:t>
      </w:r>
      <w:r>
        <w:rPr/>
        <w:t xml:space="preserve">Systemische Mängel, schon seit den Gesetzesänderungen und Verwaltungspraxis - insbesondere Haftanordnungen für Rückkehrer - seit 01.07.2013. </w:t>
        <w:br/>
        <w:br/>
        <w:t>In der Asylverfahrensakte fand sich außerdem der seitens des BAMF behauptete Eurodac-Treffer nicht, daher Zweifel daran, ob Ungarn überhaupt zuständig ist.)</w:t>
      </w:r>
    </w:p>
    <w:p>
      <w:pPr>
        <w:pStyle w:val="Normal"/>
        <w:numPr>
          <w:ilvl w:val="0"/>
          <w:numId w:val="2"/>
        </w:numPr>
        <w:spacing w:before="280" w:after="280"/>
        <w:jc w:val="both"/>
        <w:rPr/>
      </w:pPr>
      <w:r>
        <w:rPr>
          <w:rFonts w:cs="Trebuchet MS" w:ascii="Trebuchet MS" w:hAnsi="Trebuchet MS"/>
        </w:rPr>
        <w:t>VG Gelsenkirchen U. v. 04.12.2015 - 7 a K 4457.15.A nrwe</w:t>
      </w:r>
    </w:p>
    <w:p>
      <w:pPr>
        <w:pStyle w:val="Normal"/>
        <w:numPr>
          <w:ilvl w:val="0"/>
          <w:numId w:val="2"/>
        </w:numPr>
        <w:spacing w:before="280" w:after="280"/>
        <w:jc w:val="both"/>
        <w:rPr>
          <w:rFonts w:ascii="Trebuchet MS" w:hAnsi="Trebuchet MS" w:cs="Trebuchet MS"/>
        </w:rPr>
      </w:pPr>
      <w:r>
        <w:rPr>
          <w:rFonts w:cs="Trebuchet MS" w:ascii="Trebuchet MS" w:hAnsi="Trebuchet MS"/>
        </w:rPr>
        <w:t>VG Gelsenkirchen B. v. 07.12.2015 - 18 a 2360.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8.12.15 - 4 L 1237/15 .A-(</w:t>
      </w:r>
      <w:r>
        <w:rPr/>
        <w:t>auch die 4. Kammer des VG Minden stoppt die Abschiebung nach Ungarn wegen der am 1.8.2015 in Kraft getretenen Gesetzesverschärfungen)</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08.12.2015- 8 L 1280/15.A (</w:t>
      </w:r>
      <w:r>
        <w:rPr>
          <w:rFonts w:cs="Trebuchet MS" w:ascii="Trebuchet MS" w:hAnsi="Trebuchet MS"/>
          <w:sz w:val="20"/>
          <w:szCs w:val="20"/>
        </w:rPr>
        <w:t>wie VG Minden B. v. 23.11.2015- 8 L 1220.15.A (offen, ob systemische Mängel (EU Kommission überprüft gem. Auskunft vom 30.10.2015 an VG Köln die Vereinbarkeit der Neuregelungen mit Unionsrecht))</w:t>
      </w:r>
    </w:p>
    <w:p>
      <w:pPr>
        <w:pStyle w:val="Normal"/>
        <w:numPr>
          <w:ilvl w:val="0"/>
          <w:numId w:val="2"/>
        </w:numPr>
        <w:spacing w:before="280" w:after="280"/>
        <w:jc w:val="both"/>
        <w:rPr/>
      </w:pPr>
      <w:r>
        <w:rPr>
          <w:rFonts w:cs="Trebuchet MS" w:ascii="Trebuchet MS" w:hAnsi="Trebuchet MS"/>
          <w:lang w:val="en-GB"/>
        </w:rPr>
        <w:t>VG Hannover, B. v. 9.12.15  - 11 B 5508/15</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Minden B. v. 09.12.2015 - 4 L 1302/15.A (Änderung der Rechtsprechung, </w:t>
      </w:r>
      <w:r>
        <w:rPr/>
        <w:t>auch die 4. Kammer des VG Minden stoppt die Abschiebung nach Ungarn wegen der am 1.8.2015 in Kraft getretenen Gesetzesverschärfungen.)</w:t>
      </w:r>
    </w:p>
    <w:p>
      <w:pPr>
        <w:pStyle w:val="Normal"/>
        <w:numPr>
          <w:ilvl w:val="0"/>
          <w:numId w:val="2"/>
        </w:numPr>
        <w:spacing w:before="280" w:after="280"/>
        <w:jc w:val="both"/>
        <w:rPr/>
      </w:pPr>
      <w:r>
        <w:rPr>
          <w:rFonts w:cs="Trebuchet MS" w:ascii="Trebuchet MS" w:hAnsi="Trebuchet MS"/>
        </w:rPr>
        <w:t>VG Düsseldorf GB v. 09.12.2015 -13 K 1822/15.A (unter Bezugnahme auf VG Düsseldorf GB. v. 02.12.2015 - 22 K 3263.15.A)</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U. v. 10.12.15  - VG 9 K 87.15 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10.12.2015   - 3 L 1303.15. A (nicht auszuschließen ,dass sich der ASt. auf systemische Mängel in Ungarn berufen kann)</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U. v. 16.12.2015 – 7 K 818.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17.12.2015 -3 L 1300.15.A</w:t>
      </w:r>
    </w:p>
    <w:p>
      <w:pPr>
        <w:pStyle w:val="Normal"/>
        <w:numPr>
          <w:ilvl w:val="0"/>
          <w:numId w:val="2"/>
        </w:numPr>
        <w:spacing w:before="280" w:after="280"/>
        <w:jc w:val="both"/>
        <w:rPr>
          <w:rFonts w:ascii="Trebuchet MS" w:hAnsi="Trebuchet MS" w:cs="Trebuchet MS"/>
        </w:rPr>
      </w:pPr>
      <w:r>
        <w:rPr>
          <w:rFonts w:cs="Trebuchet MS" w:ascii="Trebuchet MS" w:hAnsi="Trebuchet MS"/>
        </w:rPr>
        <w:t xml:space="preserve">VG Sigmaringen U. v. 17.12.2015 -  A 3 K 2767.13 ( in Ungarn anerkannte Flüchtlinge, Abschiebung nach Ungarn nicht mehr möglich, keine Rückübernahmeverpflichtung Ungarns, Frist für Rückübernahme abgelaufen) </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Arnsberg B. v. 18.12.2015- 13 L 1661.15.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Arnsberg B. v. 18.12.2015 13 L 1653.15.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18.12.2015 - 3 L 1294.15.A nicht auszuschließen, dass sich der ASt. auf systemische Mängel in Ungarn berufen kann.)</w:t>
      </w:r>
    </w:p>
    <w:p>
      <w:pPr>
        <w:pStyle w:val="Normal"/>
        <w:numPr>
          <w:ilvl w:val="0"/>
          <w:numId w:val="2"/>
        </w:numPr>
        <w:spacing w:before="280" w:after="280"/>
        <w:jc w:val="both"/>
        <w:rPr>
          <w:rFonts w:ascii="Trebuchet MS" w:hAnsi="Trebuchet MS" w:cs="Trebuchet MS"/>
        </w:rPr>
      </w:pPr>
      <w:r>
        <w:rPr>
          <w:rFonts w:cs="Trebuchet MS" w:ascii="Trebuchet MS" w:hAnsi="Trebuchet MS"/>
        </w:rPr>
        <w:t>VG Köln, U. v. 22.12.2015 - 2 K 6214.14.A (</w:t>
      </w:r>
      <w:r>
        <w:rPr/>
        <w:t>Grundsatzentscheidung mit zwei Standbeinen: Zum einen gibt es in Ungarn systemische Mängel schon insoweit, als Art. 17 und 18 der Aufnahmerichtlinie EU nicht eingehalten werden (mehr als 180.000 Asylbewerber bei höchstens 2.500 Aufnahmeplätzen). Bei einer tatsächlichen Überstellungsquote von unter 2 % bezogen auf die erteilten Zustimmungen kann nicht davon gesprochen werden, dass eine Abschiebung in absehbarer Zukunft tatsächlich durchführbar ist.)</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U. v. 22.12.2015 -  22 K 5240.15 A nrwe</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Köln U. v. 22.12.2015  2 K 3464.15 A nrwe</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Arnsberg B. v. 22.12.2015 - 7 L 1688.15.A</w:t>
      </w:r>
    </w:p>
    <w:p>
      <w:pPr>
        <w:pStyle w:val="Normal"/>
        <w:numPr>
          <w:ilvl w:val="0"/>
          <w:numId w:val="2"/>
        </w:numPr>
        <w:spacing w:before="280" w:after="280"/>
        <w:jc w:val="both"/>
        <w:rPr/>
      </w:pPr>
      <w:r>
        <w:rPr>
          <w:rFonts w:cs="Trebuchet MS" w:ascii="Trebuchet MS" w:hAnsi="Trebuchet MS"/>
        </w:rPr>
        <w:t>VG Düsseldorf  GB v. 23.12.2015- 22 K 3365.15.A  ( systemische Mängel gemäß dem vom Institut für Ostrecht im Auftrag des VG Düsseldorf erstellten Gutachten zu den Konsequenzen der Rechtsänderung im ungarischen Asylrecht 2015 vom 02.10.2015, insbesondere wegen der Gefahr des Refoulement nach Serbien; Serbien ist nach den vorliegenden Erkenntnissen k e i n  sicherer Drittstaat)</w:t>
      </w:r>
    </w:p>
    <w:p>
      <w:pPr>
        <w:pStyle w:val="Normal"/>
        <w:numPr>
          <w:ilvl w:val="0"/>
          <w:numId w:val="2"/>
        </w:numPr>
        <w:spacing w:before="280" w:after="280"/>
        <w:jc w:val="both"/>
        <w:rPr/>
      </w:pPr>
      <w:r>
        <w:rPr>
          <w:rFonts w:cs="Trebuchet MS" w:ascii="Trebuchet MS" w:hAnsi="Trebuchet MS"/>
        </w:rPr>
        <w:t>VG Düsseldorf GB v. 23.12.2015 - 22 K 2141.15.A ( systemische Mängel gemäß dem vom Institut für Ostrecht im Auftrag des VG Düsseldorf erstellten Gutachten zu den Konsequenzen der Rechtsänderung im ungarischen Asylrecht 2015 vom 02.10.2015, insbesondere wegen der Gefahr des Refoulement nach Serbien; Serbien ist nach den vorliegenden Erkenntnissen k e i n  sicherer Drittstaat)</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GB. v. 29.12.2015 - 22 K 1472.15 A nrwe</w:t>
      </w:r>
    </w:p>
    <w:p>
      <w:pPr>
        <w:pStyle w:val="Normal"/>
        <w:numPr>
          <w:ilvl w:val="0"/>
          <w:numId w:val="2"/>
        </w:numPr>
        <w:spacing w:before="280" w:after="280"/>
        <w:jc w:val="both"/>
        <w:rPr>
          <w:rFonts w:ascii="Trebuchet MS" w:hAnsi="Trebuchet MS" w:cs="Trebuchet MS"/>
        </w:rPr>
      </w:pPr>
      <w:r>
        <w:rPr>
          <w:rFonts w:cs="Trebuchet MS" w:ascii="Trebuchet MS" w:hAnsi="Trebuchet MS"/>
        </w:rPr>
        <w:t>VG Braunschweig B. v. 07.01.2016 - 7 B 461.15 asyl.net/anwaltsdatenbank</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lang w:val="en-GB"/>
        </w:rPr>
        <w:t>VG Arnsberg B. v. 08.01.2016 - 7 L 1716.15.A</w:t>
      </w:r>
    </w:p>
    <w:p>
      <w:pPr>
        <w:pStyle w:val="Normal"/>
        <w:numPr>
          <w:ilvl w:val="0"/>
          <w:numId w:val="2"/>
        </w:numPr>
        <w:spacing w:before="280" w:after="280"/>
        <w:jc w:val="both"/>
        <w:rPr>
          <w:rFonts w:ascii="Trebuchet MS" w:hAnsi="Trebuchet MS" w:cs="Trebuchet MS"/>
          <w:lang w:val="en-GB"/>
        </w:rPr>
      </w:pPr>
      <w:r>
        <w:rPr>
          <w:rFonts w:cs="Trebuchet MS" w:ascii="Trebuchet MS" w:hAnsi="Trebuchet MS"/>
        </w:rPr>
        <w:t xml:space="preserve">VG Dresden  U. v. 08.01.2016 - 7 K 846. </w:t>
      </w:r>
      <w:r>
        <w:rPr>
          <w:rFonts w:cs="Trebuchet MS" w:ascii="Trebuchet MS" w:hAnsi="Trebuchet MS"/>
          <w:lang w:val="en-GB"/>
        </w:rPr>
        <w:t>15 A juris</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U. v. 08.01.2016 - 7 K 3971. 14 A juris ( Altersfeststellung durch Behörde muss entgegengetreten werden, systemische Mängel)</w:t>
      </w:r>
    </w:p>
    <w:p>
      <w:pPr>
        <w:pStyle w:val="Normal"/>
        <w:numPr>
          <w:ilvl w:val="0"/>
          <w:numId w:val="2"/>
        </w:numPr>
        <w:spacing w:before="280" w:after="280"/>
        <w:jc w:val="both"/>
        <w:rPr/>
      </w:pPr>
      <w:r>
        <w:rPr>
          <w:rFonts w:cs="Trebuchet MS" w:ascii="Trebuchet MS" w:hAnsi="Trebuchet MS"/>
        </w:rPr>
        <w:t xml:space="preserve">VG Dresden  U. v. 08.01.2016 - 7 K 746. </w:t>
      </w:r>
      <w:r>
        <w:rPr>
          <w:rFonts w:cs="Trebuchet MS" w:ascii="Trebuchet MS" w:hAnsi="Trebuchet MS"/>
          <w:lang w:val="en-GB"/>
        </w:rPr>
        <w:t>15 A juris</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U. v. 08.01.2016 – 7 K 3579.14 A juris ( systemische Mängel, unangemessen lange Verfahrensdauer – 10 Monate, Aufnahmebereitschaft steht nicht mehr fest aufgrund ungarischer Erklärungen, außerdem Überstellungsfrist abgelaufen, weil BASMF Ungarn nicht von positivem Eilantrag unterrichtet hat)</w:t>
      </w:r>
    </w:p>
    <w:p>
      <w:pPr>
        <w:pStyle w:val="Normal"/>
        <w:numPr>
          <w:ilvl w:val="0"/>
          <w:numId w:val="2"/>
        </w:numPr>
        <w:spacing w:before="280" w:after="280"/>
        <w:jc w:val="both"/>
        <w:rPr>
          <w:rFonts w:ascii="Trebuchet MS" w:hAnsi="Trebuchet MS" w:cs="Trebuchet MS"/>
        </w:rPr>
      </w:pPr>
      <w:r>
        <w:rPr>
          <w:rFonts w:cs="Trebuchet MS" w:ascii="Trebuchet MS" w:hAnsi="Trebuchet MS"/>
        </w:rPr>
        <w:t>VG Göttingen B. v. 11.01.2016  - 4 B 374.15 asyl.net /anwaltsdatenbank</w:t>
      </w:r>
    </w:p>
    <w:p>
      <w:pPr>
        <w:pStyle w:val="Normal"/>
        <w:numPr>
          <w:ilvl w:val="0"/>
          <w:numId w:val="2"/>
        </w:numPr>
        <w:spacing w:before="280" w:after="280"/>
        <w:jc w:val="both"/>
        <w:rPr>
          <w:rFonts w:ascii="Trebuchet MS" w:hAnsi="Trebuchet MS" w:cs="Trebuchet MS"/>
        </w:rPr>
      </w:pPr>
      <w:r>
        <w:rPr>
          <w:rFonts w:cs="Trebuchet MS" w:ascii="Trebuchet MS" w:hAnsi="Trebuchet MS"/>
        </w:rPr>
        <w:t>VG Göttingen B. v. 12.01.2016 - 2 B 295.15 asyl.net (</w:t>
      </w:r>
      <w:r>
        <w:rPr>
          <w:rFonts w:cs="Courier New" w:ascii="Trebuchet MS" w:hAnsi="Trebuchet MS"/>
          <w:szCs w:val="28"/>
        </w:rPr>
        <w:t xml:space="preserve">Asylverfahren Ungarns weist systemische Mängel auf </w:t>
      </w:r>
      <w:r>
        <w:rPr>
          <w:rFonts w:cs="Courier New" w:ascii="Trebuchet MS" w:hAnsi="Trebuchet MS"/>
        </w:rPr>
        <w:t>(wie VG Düsseldorf, GB v. 02.12.2015 - 22 K 3263/15.A -), Quote für Überstellungen nach Ungarn im Rahmen des Dublin-Verfahrens ist so gering, dass ohne weitere Anhaltspunkte nicht von einer absehbaren tatsächlichen Überstellung ausgegangen werden kann (wie VG Köln, U. v. 22.12.2015 - 2 K 6215/14.A. -).</w:t>
      </w:r>
    </w:p>
    <w:p>
      <w:pPr>
        <w:pStyle w:val="Normal"/>
        <w:numPr>
          <w:ilvl w:val="0"/>
          <w:numId w:val="2"/>
        </w:numPr>
        <w:spacing w:before="280" w:after="280"/>
        <w:jc w:val="both"/>
        <w:rPr>
          <w:rFonts w:ascii="Trebuchet MS" w:hAnsi="Trebuchet MS" w:cs="Trebuchet MS"/>
        </w:rPr>
      </w:pPr>
      <w:r>
        <w:rPr>
          <w:rFonts w:cs="Trebuchet MS" w:ascii="Trebuchet MS" w:hAnsi="Trebuchet MS"/>
        </w:rPr>
        <w:t>VG Braunschweig B. v. 12.01.2016 - 1 B 203.15 asyl.net/ anwaltsdatenbank</w:t>
      </w:r>
    </w:p>
    <w:p>
      <w:pPr>
        <w:pStyle w:val="Normal"/>
        <w:numPr>
          <w:ilvl w:val="0"/>
          <w:numId w:val="2"/>
        </w:numPr>
        <w:spacing w:before="280" w:after="280"/>
        <w:jc w:val="both"/>
        <w:rPr>
          <w:rFonts w:ascii="Trebuchet MS" w:hAnsi="Trebuchet MS" w:cs="Trebuchet MS"/>
        </w:rPr>
      </w:pPr>
      <w:r>
        <w:rPr>
          <w:rFonts w:cs="Trebuchet MS" w:ascii="Trebuchet MS" w:hAnsi="Trebuchet MS"/>
        </w:rPr>
        <w:t>VG Düsseldorf U. v. 13.01.2016 - 22 K 5759.15.A</w:t>
      </w:r>
    </w:p>
    <w:p>
      <w:pPr>
        <w:pStyle w:val="Normal"/>
        <w:numPr>
          <w:ilvl w:val="0"/>
          <w:numId w:val="2"/>
        </w:numPr>
        <w:spacing w:before="280" w:after="280"/>
        <w:jc w:val="both"/>
        <w:rPr>
          <w:rFonts w:ascii="Trebuchet MS" w:hAnsi="Trebuchet MS" w:cs="Trebuchet MS"/>
        </w:rPr>
      </w:pPr>
      <w:r>
        <w:rPr>
          <w:rFonts w:cs="Trebuchet MS" w:ascii="Trebuchet MS" w:hAnsi="Trebuchet MS"/>
        </w:rPr>
        <w:t>VG Berlin  B. v. 14.01.2016 - VG  3 L 508.15.A gbb</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B. v. 20.01.2016 - 7 K 1751.15 A juris ( Keine zuständigkeit Ungarns bei Ersteinreise über Bulgarien, außerdem systemische Mängel)</w:t>
      </w:r>
    </w:p>
    <w:p>
      <w:pPr>
        <w:pStyle w:val="Normal"/>
        <w:numPr>
          <w:ilvl w:val="0"/>
          <w:numId w:val="2"/>
        </w:numPr>
        <w:spacing w:before="280" w:after="280"/>
        <w:jc w:val="both"/>
        <w:rPr/>
      </w:pPr>
      <w:r>
        <w:rPr>
          <w:rFonts w:cs="Trebuchet MS" w:ascii="Trebuchet MS" w:hAnsi="Trebuchet MS"/>
        </w:rPr>
        <w:t>VG Kassel B. v. 28.01.2016 - 3 L 11.16 KS.A juris ( bei Vollzugquote von 1,56% Abschiebungsanordnung rechtswidrig)</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B. v. 29.01.2016  -  7 L 37. 16 A juris ( Keine Zuständigkeitsbestimmung aufgrund fiktiv angenommenen Einvernehmens; Zuständigkeit aufgrund des Reisewegs zweifelhaft; erstmalige Einreise n i c h t über Ungarn; keine EURODAC-Anfrage in den Akten; außerdem systemische Mängel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VG Dresden U. v. 29.01.2016 - 7 K 703.15 A juris (systemische Mängel in Ungarn)</w:t>
      </w:r>
    </w:p>
    <w:p>
      <w:pPr>
        <w:pStyle w:val="Normal"/>
        <w:numPr>
          <w:ilvl w:val="0"/>
          <w:numId w:val="2"/>
        </w:numPr>
        <w:spacing w:before="280" w:after="280"/>
        <w:jc w:val="both"/>
        <w:rPr>
          <w:rFonts w:ascii="Trebuchet MS" w:hAnsi="Trebuchet MS" w:cs="Trebuchet MS"/>
        </w:rPr>
      </w:pPr>
      <w:r>
        <w:rPr>
          <w:rFonts w:cs="Trebuchet MS" w:ascii="Trebuchet MS" w:hAnsi="Trebuchet MS"/>
        </w:rPr>
        <w:t>VG Freiburg  U. v. 01.02.16  - A 3 K 252.14 anwaltsdatenbank</w:t>
      </w:r>
    </w:p>
    <w:p>
      <w:pPr>
        <w:pStyle w:val="Normal"/>
        <w:numPr>
          <w:ilvl w:val="0"/>
          <w:numId w:val="2"/>
        </w:numPr>
        <w:spacing w:before="280" w:after="280"/>
        <w:jc w:val="both"/>
        <w:rPr>
          <w:rFonts w:ascii="Trebuchet MS" w:hAnsi="Trebuchet MS" w:cs="Trebuchet MS"/>
        </w:rPr>
      </w:pPr>
      <w:r>
        <w:rPr>
          <w:rFonts w:cs="Trebuchet MS" w:ascii="Trebuchet MS" w:hAnsi="Trebuchet MS"/>
        </w:rPr>
        <w:t>VG Arnsberg, U. v. 02.02.2016 - 1 K 1539.14.A</w:t>
      </w:r>
    </w:p>
    <w:p>
      <w:pPr>
        <w:pStyle w:val="Normal"/>
        <w:numPr>
          <w:ilvl w:val="0"/>
          <w:numId w:val="2"/>
        </w:numPr>
        <w:spacing w:before="280" w:after="280"/>
        <w:jc w:val="both"/>
        <w:rPr>
          <w:rFonts w:ascii="Trebuchet MS" w:hAnsi="Trebuchet MS" w:cs="Trebuchet MS"/>
        </w:rPr>
      </w:pPr>
      <w:r>
        <w:rPr>
          <w:rFonts w:cs="Trebuchet MS" w:ascii="Trebuchet MS" w:hAnsi="Trebuchet MS"/>
        </w:rPr>
        <w:t>VG Minden B. v. 04.02.2016 - 8 L 87.16.A (</w:t>
      </w:r>
      <w:r>
        <w:rPr>
          <w:rFonts w:cs="Trebuchet MS" w:ascii="Trebuchet MS" w:hAnsi="Trebuchet MS"/>
          <w:sz w:val="20"/>
          <w:szCs w:val="20"/>
        </w:rPr>
        <w:t>wie OVG NRW B. v. 14.08.2015- 11 B. 902715.A und VG Minden B. v. 02.10.2015- 10 L 923.15.A (offen, ob systemische Mängel (EU Kommission überprüft gem. Auskunft vom 30.10.2015 an VG Köln die Vereinbarkeit der Neuregelungen mit Unionsrecht)</w:t>
      </w:r>
    </w:p>
    <w:p>
      <w:pPr>
        <w:pStyle w:val="Normal"/>
        <w:numPr>
          <w:ilvl w:val="0"/>
          <w:numId w:val="2"/>
        </w:numPr>
        <w:spacing w:before="280" w:after="280"/>
        <w:jc w:val="both"/>
        <w:rPr>
          <w:rFonts w:ascii="Trebuchet MS" w:hAnsi="Trebuchet MS" w:cs="Trebuchet MS"/>
        </w:rPr>
      </w:pPr>
      <w:r>
        <w:rPr>
          <w:rFonts w:cs="Trebuchet MS" w:ascii="Trebuchet MS" w:hAnsi="Trebuchet MS"/>
        </w:rPr>
        <w:t>VG Sigmaringen  U. v. 04.02.2016 - A 8 K 122.14 (Systemische Mängel deshalb Verpflichtung zum Selbsteintritt; kein alsbaldige Überstellung zu erwarten, Ungarn würde sich auf Fristablauf berufen –wie VG Freiburg U. v. 13.10.2015 –A 5 K 1305.13- aktuelle Situation  ausführlich – VG Freiburg U. v. 23.10.2015  A 5 K 2328.13, ECRE v. 01.10.2015 , HHC v. 11.2015 und CHR Muiznieks an EGMR)</w:t>
      </w:r>
    </w:p>
    <w:p>
      <w:pPr>
        <w:pStyle w:val="Normal"/>
        <w:numPr>
          <w:ilvl w:val="0"/>
          <w:numId w:val="2"/>
        </w:numPr>
        <w:spacing w:before="280" w:after="280"/>
        <w:jc w:val="both"/>
        <w:rPr>
          <w:rFonts w:ascii="Trebuchet MS" w:hAnsi="Trebuchet MS" w:cs="Trebuchet MS"/>
        </w:rPr>
      </w:pPr>
      <w:r>
        <w:rPr>
          <w:rFonts w:cs="Trebuchet MS" w:ascii="Trebuchet MS" w:hAnsi="Trebuchet MS"/>
        </w:rPr>
        <w:t>VG Hamburg B. v. 17.02.2016- 19 AE 343.16 anwaltsdatenbank</w:t>
      </w:r>
    </w:p>
    <w:p>
      <w:pPr>
        <w:pStyle w:val="Normal"/>
        <w:numPr>
          <w:ilvl w:val="0"/>
          <w:numId w:val="2"/>
        </w:numPr>
        <w:spacing w:before="280" w:after="280"/>
        <w:jc w:val="both"/>
        <w:rPr>
          <w:rFonts w:ascii="Trebuchet MS" w:hAnsi="Trebuchet MS" w:cs="Trebuchet MS"/>
        </w:rPr>
      </w:pPr>
      <w:r>
        <w:rPr>
          <w:rFonts w:cs="Trebuchet MS" w:ascii="Trebuchet MS" w:hAnsi="Trebuchet MS"/>
        </w:rPr>
        <w:t>VG Stuttgart U.v.  17-02-2016 A 13 K 5796.14 dublin.liste</w:t>
      </w:r>
    </w:p>
    <w:p>
      <w:pPr>
        <w:pStyle w:val="Normal"/>
        <w:spacing w:before="280" w:after="280"/>
        <w:ind w:left="360" w:hanging="0"/>
        <w:jc w:val="both"/>
        <w:rPr>
          <w:rFonts w:ascii="Trebuchet MS" w:hAnsi="Trebuchet MS" w:cs="Trebuchet MS"/>
        </w:rPr>
      </w:pPr>
      <w:r>
        <w:rPr>
          <w:rFonts w:cs="Trebuchet MS" w:ascii="Trebuchet MS" w:hAnsi="Trebuchet MS"/>
        </w:rPr>
      </w:r>
    </w:p>
    <w:p>
      <w:pPr>
        <w:pStyle w:val="Normal"/>
        <w:spacing w:before="280" w:after="280"/>
        <w:ind w:left="360" w:hanging="0"/>
        <w:jc w:val="both"/>
        <w:rPr>
          <w:rFonts w:ascii="Trebuchet MS" w:hAnsi="Trebuchet MS" w:cs="Trebuchet MS"/>
        </w:rPr>
      </w:pPr>
      <w:r>
        <w:rPr>
          <w:rFonts w:cs="Trebuchet MS" w:ascii="Trebuchet MS" w:hAnsi="Trebuchet MS"/>
        </w:rPr>
      </w:r>
    </w:p>
    <w:p>
      <w:pPr>
        <w:pStyle w:val="Normal"/>
        <w:spacing w:before="280" w:after="280"/>
        <w:ind w:left="360" w:hanging="0"/>
        <w:jc w:val="both"/>
        <w:rPr>
          <w:rFonts w:ascii="Trebuchet MS" w:hAnsi="Trebuchet MS" w:cs="Trebuchet MS"/>
        </w:rPr>
      </w:pPr>
      <w:r>
        <w:rPr>
          <w:rFonts w:cs="Trebuchet MS" w:ascii="Trebuchet MS" w:hAnsi="Trebuchet MS"/>
        </w:rPr>
      </w:r>
    </w:p>
    <w:p>
      <w:pPr>
        <w:pStyle w:val="HTMLVorformatiert"/>
        <w:rPr/>
      </w:pPr>
      <w:r>
        <w:rPr/>
        <w:br/>
      </w:r>
    </w:p>
    <w:p>
      <w:pPr>
        <w:pStyle w:val="Normal"/>
        <w:spacing w:before="280" w:after="280"/>
        <w:rPr>
          <w:rFonts w:ascii="Trebuchet MS" w:hAnsi="Trebuchet MS" w:cs="Trebuchet MS"/>
        </w:rPr>
      </w:pPr>
      <w:r>
        <w:rPr/>
        <w:br/>
      </w:r>
    </w:p>
    <w:p>
      <w:pPr>
        <w:pStyle w:val="Normal"/>
        <w:spacing w:before="280" w:after="280"/>
        <w:ind w:left="360" w:hanging="0"/>
        <w:jc w:val="both"/>
        <w:rPr>
          <w:rFonts w:ascii="Trebuchet MS" w:hAnsi="Trebuchet MS" w:cs="Trebuchet MS"/>
        </w:rPr>
      </w:pPr>
      <w:r>
        <w:rPr>
          <w:rFonts w:cs="Trebuchet MS" w:ascii="Trebuchet MS" w:hAnsi="Trebuchet MS"/>
        </w:rPr>
      </w:r>
    </w:p>
    <w:p>
      <w:pPr>
        <w:pStyle w:val="Normal"/>
        <w:spacing w:before="280" w:after="280"/>
        <w:ind w:left="360" w:hanging="0"/>
        <w:jc w:val="both"/>
        <w:rPr>
          <w:rFonts w:ascii="Trebuchet MS" w:hAnsi="Trebuchet MS" w:cs="Trebuchet MS"/>
        </w:rPr>
      </w:pPr>
      <w:r>
        <w:rPr>
          <w:rFonts w:cs="Trebuchet MS" w:ascii="Trebuchet MS" w:hAnsi="Trebuchet MS"/>
        </w:rPr>
      </w:r>
    </w:p>
    <w:p>
      <w:pPr>
        <w:pStyle w:val="Normal"/>
        <w:spacing w:before="280" w:after="280"/>
        <w:ind w:left="360" w:hanging="0"/>
        <w:jc w:val="both"/>
        <w:rPr>
          <w:rFonts w:ascii="Trebuchet MS" w:hAnsi="Trebuchet MS" w:cs="Trebuchet MS"/>
        </w:rPr>
      </w:pPr>
      <w:r>
        <w:rPr>
          <w:rFonts w:cs="Trebuchet MS" w:ascii="Trebuchet MS" w:hAnsi="Trebuchet MS"/>
        </w:rPr>
      </w:r>
    </w:p>
    <w:p>
      <w:pPr>
        <w:pStyle w:val="Normal"/>
        <w:spacing w:before="280" w:after="280"/>
        <w:jc w:val="both"/>
        <w:rPr>
          <w:rFonts w:ascii="Trebuchet MS" w:hAnsi="Trebuchet MS" w:cs="Trebuchet MS"/>
        </w:rPr>
      </w:pPr>
      <w:r>
        <w:rPr>
          <w:rFonts w:cs="Trebuchet MS" w:ascii="Trebuchet MS" w:hAnsi="Trebuchet MS"/>
        </w:rPr>
      </w:r>
    </w:p>
    <w:p>
      <w:pPr>
        <w:pStyle w:val="Normal"/>
        <w:tabs>
          <w:tab w:val="clear" w:pos="57"/>
          <w:tab w:val="left" w:pos="2595" w:leader="none"/>
        </w:tabs>
        <w:spacing w:before="280" w:after="280"/>
        <w:ind w:left="360" w:hanging="0"/>
        <w:jc w:val="both"/>
        <w:rPr>
          <w:rFonts w:ascii="Trebuchet MS" w:hAnsi="Trebuchet MS" w:cs="Trebuchet MS"/>
        </w:rPr>
      </w:pPr>
      <w:r>
        <w:rPr>
          <w:rFonts w:cs="Trebuchet MS" w:ascii="Trebuchet MS" w:hAnsi="Trebuchet MS"/>
        </w:rPr>
      </w:r>
    </w:p>
    <w:p>
      <w:pPr>
        <w:pStyle w:val="Normal"/>
        <w:tabs>
          <w:tab w:val="clear" w:pos="57"/>
          <w:tab w:val="left" w:pos="2595" w:leader="none"/>
        </w:tabs>
        <w:spacing w:before="280" w:after="280"/>
        <w:ind w:firstLine="75"/>
        <w:jc w:val="both"/>
        <w:rPr>
          <w:rFonts w:ascii="Trebuchet MS" w:hAnsi="Trebuchet MS" w:cs="Trebuchet MS"/>
        </w:rPr>
      </w:pPr>
      <w:r>
        <w:rPr>
          <w:rFonts w:cs="Trebuchet MS" w:ascii="Trebuchet MS" w:hAnsi="Trebuchet MS"/>
        </w:rPr>
      </w:r>
    </w:p>
    <w:p>
      <w:pPr>
        <w:pStyle w:val="Normal"/>
        <w:tabs>
          <w:tab w:val="clear" w:pos="57"/>
          <w:tab w:val="left" w:pos="2595" w:leader="none"/>
        </w:tabs>
        <w:spacing w:before="280" w:after="280"/>
        <w:ind w:firstLine="75"/>
        <w:jc w:val="both"/>
        <w:rPr>
          <w:rFonts w:ascii="Trebuchet MS" w:hAnsi="Trebuchet MS" w:cs="Trebuchet MS"/>
        </w:rPr>
      </w:pPr>
      <w:r>
        <w:rPr>
          <w:rFonts w:cs="Trebuchet MS" w:ascii="Trebuchet MS" w:hAnsi="Trebuchet MS"/>
        </w:rPr>
      </w:r>
    </w:p>
    <w:p>
      <w:pPr>
        <w:pStyle w:val="Normal"/>
        <w:tabs>
          <w:tab w:val="clear" w:pos="57"/>
          <w:tab w:val="left" w:pos="2595" w:leader="none"/>
        </w:tabs>
        <w:spacing w:before="280" w:after="280"/>
        <w:ind w:left="360" w:hanging="0"/>
        <w:jc w:val="both"/>
        <w:rPr>
          <w:rFonts w:ascii="Trebuchet MS" w:hAnsi="Trebuchet MS" w:cs="Trebuchet MS"/>
        </w:rPr>
      </w:pPr>
      <w:r>
        <w:rPr>
          <w:rFonts w:cs="Trebuchet MS" w:ascii="Trebuchet MS" w:hAnsi="Trebuchet MS"/>
        </w:rPr>
      </w:r>
    </w:p>
    <w:p>
      <w:pPr>
        <w:pStyle w:val="Normal"/>
        <w:suppressAutoHyphens w:val="false"/>
        <w:autoSpaceDE w:val="false"/>
        <w:spacing w:before="280" w:after="280"/>
        <w:ind w:firstLine="75"/>
        <w:rPr>
          <w:rFonts w:ascii="Trebuchet MS" w:hAnsi="Trebuchet MS" w:cs="Trebuchet MS"/>
        </w:rPr>
      </w:pPr>
      <w:r>
        <w:rPr>
          <w:rFonts w:cs="Trebuchet MS" w:ascii="Trebuchet MS" w:hAnsi="Trebuchet MS"/>
        </w:rPr>
      </w:r>
    </w:p>
    <w:p>
      <w:pPr>
        <w:pStyle w:val="Normal"/>
        <w:tabs>
          <w:tab w:val="clear" w:pos="57"/>
          <w:tab w:val="left" w:pos="698" w:leader="none"/>
          <w:tab w:val="left" w:pos="2595" w:leader="none"/>
        </w:tabs>
        <w:spacing w:before="280" w:after="280"/>
        <w:ind w:left="338" w:hanging="0"/>
        <w:jc w:val="both"/>
        <w:rPr>
          <w:rFonts w:ascii="Trebuchet MS" w:hAnsi="Trebuchet MS" w:cs="Trebuchet MS"/>
        </w:rPr>
      </w:pPr>
      <w:r>
        <w:rPr>
          <w:rFonts w:cs="Trebuchet MS" w:ascii="Trebuchet MS" w:hAnsi="Trebuchet MS"/>
        </w:rPr>
      </w:r>
    </w:p>
    <w:p>
      <w:pPr>
        <w:pStyle w:val="Normal"/>
        <w:tabs>
          <w:tab w:val="clear" w:pos="57"/>
          <w:tab w:val="left" w:pos="698" w:leader="none"/>
          <w:tab w:val="left" w:pos="2595" w:leader="none"/>
        </w:tabs>
        <w:spacing w:before="280" w:after="280"/>
        <w:jc w:val="both"/>
        <w:rPr>
          <w:rFonts w:ascii="Trebuchet MS" w:hAnsi="Trebuchet MS" w:cs="Trebuchet MS"/>
        </w:rPr>
      </w:pPr>
      <w:r>
        <w:rPr>
          <w:rFonts w:cs="Trebuchet MS" w:ascii="Trebuchet MS" w:hAnsi="Trebuchet MS"/>
        </w:rPr>
      </w:r>
    </w:p>
    <w:p>
      <w:pPr>
        <w:pStyle w:val="Normal"/>
        <w:tabs>
          <w:tab w:val="clear" w:pos="57"/>
          <w:tab w:val="left" w:pos="698" w:leader="none"/>
          <w:tab w:val="left" w:pos="2595" w:leader="none"/>
        </w:tabs>
        <w:spacing w:before="280" w:after="280"/>
        <w:ind w:left="338" w:hanging="0"/>
        <w:jc w:val="both"/>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Mangal"/>
      <w:b/>
      <w:bCs/>
      <w:sz w:val="48"/>
      <w:szCs w:val="48"/>
    </w:rPr>
  </w:style>
  <w:style w:type="character" w:styleId="WW8Num5z0">
    <w:name w:val="WW8Num5z0"/>
    <w:qFormat/>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AbsatzStandardschriftart">
    <w:name w:val="Absatz-Standardschriftart"/>
    <w:qFormat/>
    <w:rPr/>
  </w:style>
  <w:style w:type="character" w:styleId="WW8Num2z0">
    <w:name w:val="WW8Num2z0"/>
    <w:qFormat/>
    <w:rPr>
      <w:b w:val="false"/>
    </w:rPr>
  </w:style>
  <w:style w:type="character" w:styleId="WW8Num1z0">
    <w:name w:val="WW8Num1z0"/>
    <w:qFormat/>
    <w:rPr>
      <w:b w:val="false"/>
    </w:rPr>
  </w:style>
  <w:style w:type="character" w:styleId="WW8Num4z0">
    <w:name w:val="WW8Num4z0"/>
    <w:qFormat/>
    <w:rPr>
      <w:b/>
      <w:lang w:val="de-DE"/>
    </w:rPr>
  </w:style>
  <w:style w:type="character" w:styleId="AbsatzStandardschriftart2">
    <w:name w:val="Absatz-Standardschriftart2"/>
    <w:qFormat/>
    <w:rPr/>
  </w:style>
  <w:style w:type="character" w:styleId="AbsatzStandardschriftart1">
    <w:name w:val="Absatz-Standardschriftart1"/>
    <w:qFormat/>
    <w:rPr/>
  </w:style>
  <w:style w:type="character" w:styleId="StrongEmphasis">
    <w:name w:val="Strong"/>
    <w:basedOn w:val="AbsatzStandardschriftart1"/>
    <w:qFormat/>
    <w:rPr>
      <w:bCs/>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Newslistheadnote">
    <w:name w:val="news-list-head-not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Dokumentstruktur1">
    <w:name w:val="Dokumentstruktur1"/>
    <w:basedOn w:val="Normal"/>
    <w:qFormat/>
    <w:pPr>
      <w:shd w:fill="000080" w:val="clear"/>
    </w:pPr>
    <w:rPr>
      <w:rFonts w:ascii="Tahoma" w:hAnsi="Tahoma" w:cs="Tahoma"/>
      <w:sz w:val="20"/>
      <w:szCs w:val="20"/>
    </w:rPr>
  </w:style>
  <w:style w:type="paragraph" w:styleId="Formatvorlage1">
    <w:name w:val="Formatvorlage1"/>
    <w:basedOn w:val="Normal"/>
    <w:qFormat/>
    <w:pPr/>
    <w:rPr/>
  </w:style>
  <w:style w:type="paragraph" w:styleId="TabellenInhalt">
    <w:name w:val="Tabellen Inhalt"/>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Cs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27:00Z</dcterms:created>
  <dc:creator>PC</dc:creator>
  <dc:description/>
  <cp:keywords/>
  <dc:language>en-US</dc:language>
  <cp:lastModifiedBy>RA Walliczek</cp:lastModifiedBy>
  <cp:lastPrinted>2015-07-29T09:29:00Z</cp:lastPrinted>
  <dcterms:modified xsi:type="dcterms:W3CDTF">2016-02-24T11:11:00Z</dcterms:modified>
  <cp:revision>13</cp:revision>
  <dc:subject/>
  <dc:title>ITALIEN</dc:title>
</cp:coreProperties>
</file>