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Redebeitrag von Horst-Peter Ludwigs – Niedersächsischer Flüchtlingsrat – anlässlich der  Kundgebung:</w:t>
      </w:r>
    </w:p>
    <w:p>
      <w:pPr>
        <w:pStyle w:val="Normal"/>
        <w:jc w:val="both"/>
        <w:rPr>
          <w:rFonts w:ascii="Arial" w:hAnsi="Arial" w:cs="Arial"/>
          <w:b/>
          <w:b/>
          <w:sz w:val="28"/>
          <w:szCs w:val="28"/>
        </w:rPr>
      </w:pPr>
      <w:r>
        <w:rPr>
          <w:rFonts w:cs="Arial" w:ascii="Arial" w:hAnsi="Arial"/>
          <w:b/>
          <w:sz w:val="28"/>
          <w:szCs w:val="28"/>
        </w:rPr>
        <w:t>RASSISMUS TÖTET</w:t>
      </w:r>
    </w:p>
    <w:p>
      <w:pPr>
        <w:pStyle w:val="Normal"/>
        <w:jc w:val="both"/>
        <w:rPr>
          <w:rFonts w:ascii="Arial" w:hAnsi="Arial" w:cs="Arial"/>
          <w:b/>
          <w:b/>
          <w:sz w:val="28"/>
          <w:szCs w:val="28"/>
        </w:rPr>
      </w:pPr>
      <w:r>
        <w:rPr>
          <w:rFonts w:cs="Arial" w:ascii="Arial" w:hAnsi="Arial"/>
          <w:b/>
          <w:sz w:val="28"/>
          <w:szCs w:val="28"/>
        </w:rPr>
        <w:t>Hinsehen – eingreifen – Mensch sein!</w:t>
      </w:r>
    </w:p>
    <w:p>
      <w:pPr>
        <w:pStyle w:val="Normal"/>
        <w:jc w:val="both"/>
        <w:rPr>
          <w:rFonts w:ascii="Arial" w:hAnsi="Arial" w:cs="Arial"/>
          <w:b/>
          <w:b/>
          <w:sz w:val="28"/>
          <w:szCs w:val="28"/>
        </w:rPr>
      </w:pPr>
      <w:r>
        <w:rPr>
          <w:rFonts w:cs="Arial" w:ascii="Arial" w:hAnsi="Arial"/>
          <w:b/>
          <w:sz w:val="28"/>
          <w:szCs w:val="28"/>
        </w:rPr>
        <w:t>21.06.2014 in Esche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Gestern, am 20.06.2014, war Weltflüchtlingstag. Die UN-Vollversammlung hat zum Gedenktag aufgerufen, um auf die besondere Situation und die Not von 51 Millionen Flüchtlingen aufmerksam zu machen, die vor Gewalt und Unterdrückung auf der Flucht sind. Die Cellesche Zeitung titelte, „Zahl der Flüchtlinge erreicht höchsten Stand seit Zweiten Weltkrieg“ Diese Zahl sollte alle wachrütteln, 51 Millionen Flüchtlin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Das Boot ist voll“, „wer betrügt, der fliegt“, so schallt es derzeit wieder menschenverachtend aus deutschen Medien. Die angeheizte Stimmung innerhalb der Bevölkerung erinnert zwangsläufig an die Pogromstimmung der frühen 90er Jah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unzähligen deutschen Städten wird die Angst vor dem vermeintlich Fremden heraufbeschworen und schlägt nicht selten in Haß 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ie aggressive Grundstimmung richtet sich nicht nur gegen Menschen aus sogenannten Drittstaaten, sondern auch gegen EU-Bürger im Zuge der Osterweiterung. Ein Beweis dafür ist die durch die CSU losgetretene Debatte über Einwanderer aus Bulgarien und Rumäni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assismus tötet auch durch Pogrome, Gesetzgebung und geistige Brandstiftu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uch im Landkreis Celle ist die Stimmung vergiftet. Ich erinnere nur einmal daran, dass der Landkreis Celle der vorletzte Landkreis in Niedersachsen gewesen ist, der die Gutscheinpraxis gegenüber Flüchtlingen beendet hat. Wir sind sehr froh, dass diese demütigende und rassistische Praxis endlich aufgegeben wurde, aber diese Form der Gewährung läuft auch jetzt weiter. So erhalten Flüchtlinge, denen vorgeworfen wird, dass sie nicht aktiv an ihrer Ausreise mitwirken, gekürzte Leistungen als Gutsche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e Bedingungen der Unterkunft kann auch angeführt werden, hier gleich um die Ecke, in Eschede wurden Flüchtlinge in 50 Quadratmetern untergebracht. Hört sich sehr komfortabel an, aber es sind 6 Flüchtlinge, die sich solch eine Wohnung in der Größe von 50 Quadratmeter teilen müssen. Die Menschenrechte werden so mit den Füßen getreten, Rassismus geschürt und man kann schon behaupten, dass dies die deutsche Form der Folter ist. Dazu kann man auch die Residenzpflicht und die verminderte medizinische Versorgung, den eingeschränkten Arbeitsmarktzugang und den eingeschränkten Zugang zu Sprachkursen zähl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wird danach geschrien, dass Flüchtlinge Deutsch lernen sollen und arbeiten sollen, der Zugang dazu wird ihnen jedoch verwehrt. In welcher paradoxen Welt leben w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üngst gab es einen Überfall auf zwei Flüchtlinge auf dem Schützenfest hier in Eschede. Ganz schnell stand in der Pressemitteilung der Polizei, dass ein fremdenfeindlicher Hintergrund ausgeschlossen würde. Da muss man sich doch fragen, wird er ausgeschlossen, damit man in diese Richtung erst gar nicht ermitteln muss? Dieses Nichthinsehen kennen wir schon von den NSU-Mo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e menschenrechtliche Verpflichtung zur Ermittlung rassistischer Motive bei Gewalttaten ergibt sich auch aus der europäischen Menschenrechtskonven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ll man nicht wahr haben, wie die aktuelle Studie die „Mitte“ der Uni Leipzig aufzeigt, dass die Fremdenfeindlichkeit zugenommen hat. Die Ablehnung gegenüber Asylbewerbern erreicht Prozentsätze von über 80 %. Es wird wieder bestätigt, dass in Deutschland eine Besorgnis erregende ausgeprägte Fremdenfeindlichkeit herrsch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a wird auch hier im Landkreis Celle von Willkommenskultur gesprochen, die Praxis sieht aber anders aus. Wer zur Ausländerbehörde muss, hat Angst, dem wird häufig nicht mit Respekt begegnet, sondern mit Ablehnung. Auf der Ebene des behördlichen Umgangs mit Flüchtlingen bestehen viele Defizite. Es wird das Amt mit dem Gefühl verlassen, unerwünscht zu sein. Da muss man sich schon fragen, hat das Metho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chikane nach Ermess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zeigt sich, was im Großen passiert. Bist Du nützlich für unseren Kapitalismus, begrüßen wir Dich mit Kußhand. Bist Du aber „Flüchtling“ oder nicht mehr nützlich, werden wir Dir das Leben hier schon schwer mach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ann man so von Willkommenskultur sprechen. Die Lebensbedingungen von Flüchtlingen können als katastrophal bezeichnet werden. „Die Würde des Menschen ist unantastbar“. So steht es im Grundgesetz. Dies scheint jedoch für Flüchtlinge nicht zu gelten. Die Devise lautet wohl eher: Machen wir es denen so unbequem und ungemütlich wie mögli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üchtlinge müssen in normalen Wohnungen untergebracht werden, dann ist auch die Chance größer, dass die Nachbarn keinen Bogen um sie machen, ja vielleicht sogar auf sie zugeh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uch der Landkreis Celle ist aufgefordert, dass in den Kommunen Unterbringungskonzepte und Willkommenskonzepte entwickelt werden, die eine Einbeziehung und Teilhabe der Flüchtlinge zum Ziel hat, statt die Betroffenen zu isolieren und menschenunwürdig unterzubring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eder Flüchtling will irgendwo ankommen und sein neues Leben beginnen, d. h. auch eine eigene Wohnung beziehen, Arbeit und Nachbarschaften pflegen. Ziel jedes Konzeptes für Flüchtlinge muss daher sein, dieses Ankommen perspektivisch zu ermöglichen und Alltäglichkeit zu stift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her muss es heißen: Abschaffung der Gesetze, durch die Flüchtlinge täglich drangsaliert we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 der Betrachtung der aktuellen Asylpolitik kann einem auch nur schlecht werden. Deutschland zieht seine Mauern an der Grenze immer höher und unterstützt die Abwehr von Flüchtlingen mit einer Aufrüstung der EU-Außengrenzen (Frontex) und das Dublin-System bedeutet, dass den EU-Staaten an den Außengrenzen die Verantwortung für die Asylverfahren zugeschrieben wi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 muss endlich die Abschottungspolitik und die Zurückweisung beendet we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ch glaube, wir haben nicht die leiseste Ahnung davon was es bedeutet, Flüchtling zu sein, vor Krieg, Verfolgung, existenzieller Bedrohung zu fliehen, sich nachts in ein marodes Boot, wissend dass der Tod droht, zu setzen, alles aufzugeben, Heimat, Besitz, Familienangehörige, Stacheldrahtzäune (z. B. Grenzen der spanischen Exklave Melilla) überwinden, Gummigeschossen der Wachleute auszuweichen, die Flucht mit dem Tod vor Augen und dann einmal hier angekommen die ständige Unsicherheit nicht zu wissen, wie lange man hier bleiben dar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r Asyl sucht, sieht darin die letzte Überlebensch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a, dann hier in Deutschland, Eine Familie aus dem Iran hat mir mal berichte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Wir sind zivilisierte Menschen und haben gedacht, dass wir in Deutschland in einer christlichen Gesellschaft Mitmenschlichkeit erfahren. So leben wir jedoch mit unseren seelischen und finanziellen Problemen ohne Perspektive und sind jeden Tag einem großen Druck ausgesetzt. Wir begehen keine Straftaten und müssen immer wieder beweisen, dass wir das Sozialsystem nicht mißbrauch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r als Flüchtlinge die nach Deutschland kommen und Schutz suchen, sind keine Feinde. Viele von ihnen vertreten hohe moralische Wertvorstellungen und sind hochgebildet. Wegen ihres Einsatzes für Demokratie und wegen ihres Gewissens können sie nicht mehr in ihrem Heimatland leben. Sie haben einmal in ihrer Heimat ein eigenständiges Leben begonnen und alles ist verloren. Nun wollen wir hier neu anfangen, aber wenn uns keine Chance geboten wird, fehlt die Kraft hierfü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ch glaube nicht, dass Menschen die anfangs voller Hoffnung, Energie und Kreativität sind und nach Jahren voller Angst, Unsicherheit und Druck von außen noch stark genug sind, ihre volle Leistung zu bringen. Mit dieser destruktiven Politik in Deutschland kann niemand einverstanden sein, sie schadet der Gesellschaf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 berichtet die Iranische Familie, der Vater Ingenieur, die Tochter geht zum Gymnasium und gewinnt dort den Deutsch-Lesewettbewerb. Der Vater hat einmal gesagt, Deutschland hat mir 8 Jahre meines Lebens gestohlen. Das können viele Flüchtlinge bestätigen. Das Asylrecht stielt Flüchtlingen Millionen von Lebensjah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r haben in Deutschland ein System, an dem Flüchtlinge zerbrech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sere Wachsamkeit ist gefordert. Die Wachsamkeit der Zivilgesellschaft, Vorurteile und Ressentiments wuchern, Rechtsextreme mobilisieren, Populisten machen Stimmung. Wir müssen als wache Bürgerinnen und Bürger rassistischer Stimmungsmache entschieden und engagiert entgegentret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r müssen Nein sagen zu einer Politik, die Menschen nicht in ihrer Würde respektie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tatt die Diskriminierung der Roma in ihren Herkunftsstaaten angemessen zu berücksichtigen, wird diese in Deutschland durch fragwürdige Asylverfahren fortgesetzt. Durch die asylrechtliche Einstufung als sichere Herkunftsländer will die Bundesregierung die individuellen Asylgründe von Roma künftig regelmäßig gar nicht erst prüfen. So werden die Vorurteile gegen Roma hierzulande einmal mehr verstärk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r Bundesinnenminister hat einen Gesetzentwurf vorbereitet, der die Möglichkeit zur Inhaftierung von Asylbewerbern deutlich ausweitet. Nach dem Gesetzentwurf sollen Flüchtlinge leichter in Haft genommen werden, möglich wäre dieses den Plänen nach beispielsweise wenn jemand „unter Umgehung einer Grenzkontrolle eingereist ist“, falsche Angaben über seine Identität oder seinen Reiseweg macht, oder sich verborgen hat, um sich der polizeilichen Kontrolle zu entziehen. Es wird ein gigantisches Inhaftierungsprogramm vorbereit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üchtlinge wie ein Problem zu behandeln ist das Probl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in großes Problem dabei: Asylsuchende und Geflüchtete haben keine Stimme und keine Rechte, aber einen Status und einen Ruf, der ihnen vorauseilt, kriminell, schmutzig, Asylbetrüger usw. Repräsentation findet nicht statt, von sozialer und politischer Partizipation kann keine Rede sein. Legitim ist, was dem deutschen Volke dient und dazu gehören die Fremden eben häufig nicht. Blut ist mancherorts immer noch dicker als die Tatsache, dass man in zweiter und dritter Generation in diesem Land leb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rthold Brecht schrieb über die deutschen Verhältnisse seinerzeit: „Es gibt viele Arten zu töten. Man kann einem ein Messer in den Bauch stechen, einem das Brot entziehen, einen von einer Krankheit nicht heilen, einen in eine schlechte Wohnung stecken, einen durch Arbeit zu Tode schinden, einen zum Suizid treiben, einen in den Krieg führen usw. Nur weniges davon ist in unserem Staat verboten.“ (Bertolt Brecht aus dem Werk „Me-Ti. Buch der Wendung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as System läßt Menschen nach den schlimmen Erfahrungen der Flucht nicht gesunden. Im Gegenteil, die Mühlen der deutschen Ausländerbürokratie töten. Jährlich gibt es in Deutschland eine Vielzahl von Selbsttötungen. Flüchtlinge begehen Suizid, weil sie vom deutschen Asylsystem zerbrochen we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eses erfolgt durch die Gesetze, die von Politikern beschlossen wurden. Mit der unmenschlichen Strategie, Flüchtlinge abzuschreck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lbstverbrennung eines Iraners in Tübingen, Flüchtling aus dem Tschad erhängt sich in der Erstaufnahmeeinrichtung. Es gibt unzählige Suizids und Suizidversuche, die erst gar nicht bekannt we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ch der Katastrophe vor Lampedusa am 03.10. erklärte Innenminister Hans-Peter Friedrich ihm seien Forderungen nach größerer Solidarität Deutschlands oder gar eine Änderung der europäischen Asylpolitik „unbegreifli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üchtlinge töten sich angesichts ihrer drohenden Abschiebung oder sterben bei dem Versuch, vor der Abschiebung zu flieh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lüchtlinge sterben in Deutschland während der Abschiebung oder werden durch Zwangsmaßnahmen oder Mißhandlungen während der Abschiebung verletz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üchtlinge kommen nach der Abschiebung in ihrem Herkunftsland zu To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lüchtlinge werden im Herkunftsland von Polizei oder Militär mißhandelt und gefolte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lüchtlinge verschwinden nach der Abschiebung spur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üchtlinge sterben auf dem Weg in die Bundesrepublik Deutschland oder an den Grenz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lüchtlinge sterben durch direkte Gewalteinwirkung von Polizei oder Bewachungsperson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lüchtlinge sterben bei Bränden, Anschlägen auf Flüchtlingsunterkünfte et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lüchtlinge sterben durch rassistische Angriffe im öffentlichen Berei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s Asylrecht töte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onazismus, Rassismus, Ausländerfeindlichkeit, Antisemitismus, das ist die Pest für unsere Gesellschaf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 wird Zeit, nicht länger wegzuschauen. Wir alle wissen, Rassismus tötet. Werden wir aktiv gegen Rassismus, Rechten Terror und anderen Formen menschenverachtender Einstellungen.</w:t>
      </w:r>
    </w:p>
    <w:sectPr>
      <w:footerReference w:type="default" r:id="rId2"/>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ymbol">
    <w:altName w:val="Cambria Math"/>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align>bottom</wp:align>
              </wp:positionV>
              <wp:extent cx="553720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61645"/>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6976"/>
                            <w:gridCol w:w="1744"/>
                          </w:tblGrid>
                          <w:tr>
                            <w:trPr>
                              <w:trHeight w:val="727" w:hRule="atLeast"/>
                            </w:trPr>
                            <w:tc>
                              <w:tcPr>
                                <w:tcW w:w="6976" w:type="dxa"/>
                                <w:tcBorders>
                                  <w:right w:val="double" w:sz="18" w:space="0" w:color="FF388C"/>
                                </w:tcBorders>
                              </w:tcPr>
                              <w:p>
                                <w:pPr>
                                  <w:pStyle w:val="Normal"/>
                                  <w:tabs>
                                    <w:tab w:val="clear" w:pos="708"/>
                                    <w:tab w:val="left" w:pos="620" w:leader="none"/>
                                    <w:tab w:val="center" w:pos="4320" w:leader="none"/>
                                  </w:tabs>
                                  <w:snapToGrid w:val="false"/>
                                  <w:jc w:val="right"/>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744" w:type="dxa"/>
                                <w:tcBorders>
                                  <w:left w:val="double" w:sz="18" w:space="0" w:color="FF388C"/>
                                </w:tcBorders>
                              </w:tcPr>
                              <w:p>
                                <w:pPr>
                                  <w:pStyle w:val="Normal"/>
                                  <w:tabs>
                                    <w:tab w:val="clear" w:pos="708"/>
                                    <w:tab w:val="left" w:pos="1490" w:leader="none"/>
                                  </w:tabs>
                                  <w:rPr>
                                    <w:rFonts w:ascii="Century Gothic" w:hAnsi="Century Gothic" w:cs="Century Gothic"/>
                                    <w:sz w:val="28"/>
                                    <w:szCs w:val="28"/>
                                  </w:rPr>
                                </w:pPr>
                                <w:r>
                                  <w:rPr/>
                                  <w:fldChar w:fldCharType="begin"/>
                                </w:r>
                                <w:r>
                                  <w:rPr/>
                                  <w:instrText xml:space="preserve"> PAGE </w:instrText>
                                </w:r>
                                <w:r>
                                  <w:rPr/>
                                  <w:fldChar w:fldCharType="separate"/>
                                </w:r>
                                <w:r>
                                  <w:rPr/>
                                  <w:t>8</w:t>
                                </w:r>
                                <w:r>
                                  <w:rPr/>
                                  <w:fldChar w:fldCharType="end"/>
                                </w:r>
                              </w:p>
                            </w:tc>
                          </w:tr>
                        </w:tbl>
                      </w:txbxContent>
                    </wps:txbx>
                    <wps:bodyPr anchor="t" lIns="0" tIns="0" rIns="0" bIns="0">
                      <a:noAutofit/>
                    </wps:bodyPr>
                  </wps:wsp>
                </a:graphicData>
              </a:graphic>
            </wp:anchor>
          </w:drawing>
        </mc:Choice>
        <mc:Fallback>
          <w:pict>
            <v:rect fillcolor="#FFFFFF" style="position:absolute;rotation:-0;width:436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6976"/>
                      <w:gridCol w:w="1744"/>
                    </w:tblGrid>
                    <w:tr>
                      <w:trPr>
                        <w:trHeight w:val="727" w:hRule="atLeast"/>
                      </w:trPr>
                      <w:tc>
                        <w:tcPr>
                          <w:tcW w:w="6976" w:type="dxa"/>
                          <w:tcBorders>
                            <w:right w:val="double" w:sz="18" w:space="0" w:color="FF388C"/>
                          </w:tcBorders>
                        </w:tcPr>
                        <w:p>
                          <w:pPr>
                            <w:pStyle w:val="Normal"/>
                            <w:tabs>
                              <w:tab w:val="clear" w:pos="708"/>
                              <w:tab w:val="left" w:pos="620" w:leader="none"/>
                              <w:tab w:val="center" w:pos="4320" w:leader="none"/>
                            </w:tabs>
                            <w:snapToGrid w:val="false"/>
                            <w:jc w:val="right"/>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744" w:type="dxa"/>
                          <w:tcBorders>
                            <w:left w:val="double" w:sz="18" w:space="0" w:color="FF388C"/>
                          </w:tcBorders>
                        </w:tcPr>
                        <w:p>
                          <w:pPr>
                            <w:pStyle w:val="Normal"/>
                            <w:tabs>
                              <w:tab w:val="clear" w:pos="708"/>
                              <w:tab w:val="left" w:pos="1490" w:leader="none"/>
                            </w:tabs>
                            <w:rPr>
                              <w:rFonts w:ascii="Century Gothic" w:hAnsi="Century Gothic" w:cs="Century Gothic"/>
                              <w:sz w:val="28"/>
                              <w:szCs w:val="28"/>
                            </w:rPr>
                          </w:pPr>
                          <w:r>
                            <w:rPr/>
                            <w:fldChar w:fldCharType="begin"/>
                          </w:r>
                          <w:r>
                            <w:rPr/>
                            <w:instrText xml:space="preserve"> PAGE </w:instrText>
                          </w:r>
                          <w:r>
                            <w:rPr/>
                            <w:fldChar w:fldCharType="separate"/>
                          </w:r>
                          <w:r>
                            <w:rPr/>
                            <w:t>8</w:t>
                          </w:r>
                          <w:r>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Century Gothic" w:cs="Segoe UI"/>
      <w:color w:val="auto"/>
      <w:sz w:val="22"/>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Segoe UI Symbol;Cambria Math" w:hAnsi="Segoe UI Symbol;Cambria Math" w:eastAsia="Times New Roman" w:cs="Segoe UI Symbol;Cambria Math"/>
      <w:spacing w:val="5"/>
      <w:kern w:val="2"/>
      <w:sz w:val="36"/>
      <w:szCs w:val="52"/>
    </w:rPr>
  </w:style>
  <w:style w:type="character" w:styleId="StrongEmphasis">
    <w:name w:val="Strong"/>
    <w:basedOn w:val="AbsatzStandardschriftart"/>
    <w:qFormat/>
    <w:rPr>
      <w:rFonts w:ascii="Segoe UI Symbol;Cambria Math" w:hAnsi="Segoe UI Symbol;Cambria Math" w:cs="Segoe UI Symbol;Cambria Math"/>
      <w:b/>
      <w:bCs/>
      <w:color w:val="000000"/>
      <w:sz w:val="24"/>
    </w:rPr>
  </w:style>
  <w:style w:type="character" w:styleId="IntensivesAnfhrungszeichenZchn">
    <w:name w:val="Intensives Anführungszeichen Zchn"/>
    <w:basedOn w:val="AbsatzStandardschriftart"/>
    <w:qFormat/>
    <w:rPr>
      <w:b/>
      <w:bCs/>
      <w:i/>
      <w:iCs/>
      <w:sz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FF388C"/>
      </w:pBdr>
      <w:spacing w:before="0" w:after="300"/>
      <w:contextualSpacing/>
    </w:pPr>
    <w:rPr>
      <w:rFonts w:ascii="Segoe UI Symbol;Cambria Math" w:hAnsi="Segoe UI Symbol;Cambria Math" w:eastAsia="Times New Roman" w:cs="Segoe UI Symbol;Cambria Math"/>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eastAsia="Times New Roman" w:cs="Times New Roman"/>
      <w:sz w:val="24"/>
    </w:rPr>
  </w:style>
  <w:style w:type="paragraph" w:styleId="Sender">
    <w:name w:val="Envelope Return"/>
    <w:basedOn w:val="Normal"/>
    <w:pPr/>
    <w:rPr>
      <w:rFonts w:ascii="Arial" w:hAnsi="Arial" w:eastAsia="Times New Roman" w:cs="Times New Roman"/>
      <w:sz w:val="18"/>
      <w:szCs w:val="20"/>
    </w:rPr>
  </w:style>
  <w:style w:type="paragraph" w:styleId="IntensivesAnfhrungszeichen">
    <w:name w:val="Intensives Anführungszeichen"/>
    <w:basedOn w:val="Normal"/>
    <w:next w:val="Normal"/>
    <w:qFormat/>
    <w:pPr>
      <w:pBdr>
        <w:bottom w:val="single" w:sz="4" w:space="4" w:color="FF388C"/>
      </w:pBdr>
      <w:spacing w:before="200" w:after="280"/>
      <w:ind w:left="936" w:right="936" w:hanging="0"/>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55:00Z</dcterms:created>
  <dc:creator>soppap</dc:creator>
  <dc:description/>
  <cp:keywords/>
  <dc:language>en-US</dc:language>
  <cp:lastModifiedBy>Diakonisches Werk</cp:lastModifiedBy>
  <cp:lastPrinted>2014-06-21T10:54:00Z</cp:lastPrinted>
  <dcterms:modified xsi:type="dcterms:W3CDTF">2014-06-21T08:55:00Z</dcterms:modified>
  <cp:revision>2</cp:revision>
  <dc:subject/>
  <dc:title/>
</cp:coreProperties>
</file>