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esseerklär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r Migrationsausschuss der vereinten Dienstleistungsgewerkschaft ver.di im Landesbezirk Hamburg begrüßt den Beitritt der afrikanischen Flüchtlinge aus Libyen in unsere Gewerkschaf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r verbinden das Willkommen heißen der Migranten in unserer Organisation mit der Forderung an den Senat, unseren neuen Gewerkschaftskollegen ein Bleiberecht und damit eine Perspektive in unserer Gesellschaft zu ermögli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mburg, 10. Juli 2013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5:00Z</dcterms:created>
  <dc:creator>EmMitrov</dc:creator>
  <dc:description/>
  <dc:language>en-US</dc:language>
  <cp:lastModifiedBy>x</cp:lastModifiedBy>
  <cp:lastPrinted>2013-07-10T16:13:00Z</cp:lastPrinted>
  <dcterms:modified xsi:type="dcterms:W3CDTF">2013-07-12T08:55:00Z</dcterms:modified>
  <cp:revision>2</cp:revision>
  <dc:subject/>
  <dc:title>Presseerklärung</dc:title>
</cp:coreProperties>
</file>