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RÜCKANTWORT!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akonisches Werk Celle</w:t>
      </w:r>
    </w:p>
    <w:p>
      <w:pPr>
        <w:pStyle w:val="Normal"/>
        <w:spacing w:lineRule="auto" w:line="240" w:before="0" w:after="0"/>
        <w:rPr/>
      </w:pPr>
      <w:r>
        <w:rPr/>
        <w:t>Horst-Peter Ludwigs</w:t>
      </w:r>
    </w:p>
    <w:p>
      <w:pPr>
        <w:pStyle w:val="Normal"/>
        <w:spacing w:lineRule="auto" w:line="240" w:before="0" w:after="0"/>
        <w:rPr/>
      </w:pPr>
      <w:r>
        <w:rPr/>
        <w:t>Fritzenwiese 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9221 Cel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etreff: Aufruf zur Demonstration am 23.06.2012 (Plakat, Flyer, CZ-Anzeig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ch /wir unterzeichne/n  den Aufruf zur Demonstration gegen das Nazitreffen in Eschede am 23.06.2012 auf dem Plakat, dem Flyer und der CZ-Anzei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 xml:space="preserve">AnsprechpartnerIn /Anschrift:      </w:t>
      </w:r>
      <w:r>
        <w:rPr>
          <w:u w:val="single"/>
        </w:rPr>
        <w:t xml:space="preserve">                                                                                                .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ch / wir unterstütze/n  die Anzeige in der Celleschen Zeitung mi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5,- €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163816181"/>
      <w:bookmarkStart w:id="1" w:name="__Fieldmark__0_3163816181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10,- €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163816181"/>
      <w:bookmarkStart w:id="3" w:name="__Fieldmark__1_3163816181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20,- €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163816181"/>
      <w:bookmarkStart w:id="5" w:name="__Fieldmark__2_3163816181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30,- €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163816181"/>
      <w:bookmarkStart w:id="7" w:name="__Fieldmark__3_3163816181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50,- €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single"/>
          <w:szCs w:val="28"/>
        </w:rPr>
        <w:instrText xml:space="preserve"> FORMCHECKBOX </w:instrText>
      </w:r>
      <w:r>
        <w:rPr>
          <w:sz w:val="28"/>
          <w:u w:val="single"/>
          <w:szCs w:val="28"/>
        </w:rPr>
        <w:fldChar w:fldCharType="separate"/>
      </w:r>
      <w:bookmarkStart w:id="8" w:name="__Fieldmark__4_3163816181"/>
      <w:bookmarkStart w:id="9" w:name="__Fieldmark__4_3163816181"/>
      <w:bookmarkEnd w:id="9"/>
      <w:r>
        <w:rPr>
          <w:sz w:val="28"/>
          <w:szCs w:val="28"/>
          <w:u w:val="single"/>
        </w:rPr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€</w:t>
      </w:r>
      <w:r>
        <w:rPr>
          <w:sz w:val="28"/>
          <w:szCs w:val="28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163816181"/>
      <w:bookmarkStart w:id="11" w:name="__Fieldmark__5_3163816181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und überweise das Geld an das Kont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Diakonisches Werk Celle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Sparkasse Celle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BLZ 257 500 01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KNR 13 13</w:t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Betreff: 0001.12.00.2114.53.1690</w:t>
      </w:r>
    </w:p>
    <w:p>
      <w:pPr>
        <w:pStyle w:val="Normal"/>
        <w:spacing w:lineRule="auto" w:line="240" w:before="0" w:after="0"/>
        <w:ind w:left="851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r Name, der unter dem Aufruf stehen soll lautet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Calibri"/>
          <w:u w:val="single"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  </w:t>
      </w:r>
      <w:r>
        <w:rPr/>
        <w:t>(bitte in Druckbuchstaben)</w:t>
      </w:r>
    </w:p>
    <w:p>
      <w:pPr>
        <w:pStyle w:val="Normal"/>
        <w:spacing w:lineRule="auto" w:line="240" w:before="0" w:after="0"/>
        <w:ind w:left="851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ir bitten um Verständnis, dass ausschließlich schriftliche Rückmeldungen berücksichtigt werden können. Bitte das ausgefüllte Formular per Mail, Fax oder Post bis zum 30.05.2012 zurücksenden.</w:t>
      </w:r>
    </w:p>
    <w:p>
      <w:pPr>
        <w:pStyle w:val="Normal"/>
        <w:spacing w:lineRule="auto" w:line="240" w:before="0" w:after="0"/>
        <w:rPr/>
      </w:pPr>
      <w:r>
        <w:rPr/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1:00Z</dcterms:created>
  <dc:creator>dieckmannk</dc:creator>
  <dc:description/>
  <cp:keywords/>
  <dc:language>en-US</dc:language>
  <cp:lastModifiedBy>dieckmannk</cp:lastModifiedBy>
  <dcterms:modified xsi:type="dcterms:W3CDTF">2012-05-03T08:49:00Z</dcterms:modified>
  <cp:revision>3</cp:revision>
  <dc:subject/>
  <dc:title/>
</cp:coreProperties>
</file>